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2"/>
          <w:szCs w:val="21"/>
        </w:rPr>
        <w:t>附件</w:t>
      </w:r>
      <w:r>
        <w:rPr>
          <w:rFonts w:ascii="標楷體" w:hAnsi="標楷體" w:cs="標楷體" w:eastAsia="標楷體"/>
          <w:b/>
          <w:bCs/>
          <w:sz w:val="22"/>
          <w:szCs w:val="21"/>
          <w:lang w:eastAsia="zh-CN"/>
        </w:rPr>
        <w:t>三</w:t>
      </w:r>
      <w:r>
        <w:rPr>
          <w:rFonts w:ascii="標楷體" w:hAnsi="標楷體" w:cs="標楷體" w:eastAsia="標楷體"/>
          <w:b/>
          <w:bCs/>
          <w:sz w:val="22"/>
          <w:szCs w:val="21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66446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engXian;Microsoft JhengHei UI" w:hAnsi="DengXian;Microsoft JhengHei UI" w:cs="DengXian;Microsoft JhengHei UI"/>
                                <w:b/>
                                <w:color w:val="FF0000"/>
                                <w:sz w:val="20"/>
                                <w:szCs w:val="28"/>
                                <w:shd w:fill="D9D9D9" w:val="clear"/>
                              </w:rPr>
                              <w:t>注意：表格填寫完整後，回傳至</w:t>
                            </w:r>
                            <w:r>
                              <w:rPr>
                                <w:rFonts w:ascii="DengXian;Microsoft JhengHei UI" w:hAnsi="DengXian;Microsoft JhengHei UI" w:cs="DengXian;Microsoft JhengHei UI" w:eastAsia="DengXian;Microsoft JhengHei UI"/>
                                <w:b/>
                                <w:color w:val="FF0000"/>
                                <w:sz w:val="20"/>
                                <w:szCs w:val="28"/>
                                <w:shd w:fill="D9D9D9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humissionmars@gmail.com</w:t>
                              </w:r>
                            </w:hyperlink>
                            <w:r>
                              <w:rPr>
                                <w:rFonts w:cs="DengXian;Microsoft JhengHei UI" w:ascii="DengXian;Microsoft JhengHei UI" w:hAnsi="DengXian;Microsoft JhengHei UI"/>
                                <w:b/>
                                <w:color w:val="FF0000"/>
                                <w:sz w:val="20"/>
                                <w:szCs w:val="2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DengXian;Microsoft JhengHei UI" w:hAnsi="DengXian;Microsoft JhengHei UI" w:cs="DengXian;Microsoft JhengHei UI"/>
                                <w:b/>
                                <w:color w:val="FF0000"/>
                                <w:sz w:val="20"/>
                                <w:szCs w:val="28"/>
                                <w:shd w:fill="D9D9D9" w:val="clear"/>
                              </w:rPr>
                              <w:t>。謝謝合作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24.75pt;mso-wrap-distance-left:9.05pt;mso-wrap-distance-right:0pt;mso-wrap-distance-top:0pt;mso-wrap-distance-bottom:0pt;margin-top:23.05pt;mso-position-vertical-relative:text;margin-left:0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engXian;Microsoft JhengHei UI" w:hAnsi="DengXian;Microsoft JhengHei UI" w:cs="DengXian;Microsoft JhengHei UI"/>
                          <w:b/>
                          <w:color w:val="FF0000"/>
                          <w:sz w:val="20"/>
                          <w:szCs w:val="28"/>
                          <w:shd w:fill="D9D9D9" w:val="clear"/>
                        </w:rPr>
                        <w:t>注意：表格填寫完整後，回傳至</w:t>
                      </w:r>
                      <w:r>
                        <w:rPr>
                          <w:rFonts w:ascii="DengXian;Microsoft JhengHei UI" w:hAnsi="DengXian;Microsoft JhengHei UI" w:cs="DengXian;Microsoft JhengHei UI" w:eastAsia="DengXian;Microsoft JhengHei UI"/>
                          <w:b/>
                          <w:color w:val="FF0000"/>
                          <w:sz w:val="20"/>
                          <w:szCs w:val="28"/>
                          <w:shd w:fill="D9D9D9" w:val="clea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thumissionmars@gmail.com</w:t>
                        </w:r>
                      </w:hyperlink>
                      <w:r>
                        <w:rPr>
                          <w:rFonts w:cs="DengXian;Microsoft JhengHei UI" w:ascii="DengXian;Microsoft JhengHei UI" w:hAnsi="DengXian;Microsoft JhengHei UI"/>
                          <w:b/>
                          <w:color w:val="FF0000"/>
                          <w:sz w:val="20"/>
                          <w:szCs w:val="2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DengXian;Microsoft JhengHei UI" w:hAnsi="DengXian;Microsoft JhengHei UI" w:cs="DengXian;Microsoft JhengHei UI"/>
                          <w:b/>
                          <w:color w:val="FF0000"/>
                          <w:sz w:val="20"/>
                          <w:szCs w:val="28"/>
                          <w:shd w:fill="D9D9D9" w:val="clear"/>
                        </w:rPr>
                        <w:t>。謝謝合作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1"/>
        </w:rPr>
      </w:pPr>
      <w:r>
        <w:rPr>
          <w:rFonts w:eastAsia="標楷體" w:cs="標楷體" w:ascii="標楷體" w:hAnsi="標楷體"/>
          <w:b/>
          <w:bCs/>
          <w:sz w:val="22"/>
          <w:szCs w:val="21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1"/>
        </w:rPr>
      </w:pPr>
      <w:r>
        <w:rPr>
          <w:rFonts w:eastAsia="標楷體" w:cs="標楷體" w:ascii="標楷體" w:hAnsi="標楷體"/>
          <w:b/>
          <w:bCs/>
          <w:sz w:val="22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火星任務：火星科學展覽競賽構想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屬性為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例如生物、化學、電機等或是跨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員名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預定題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解決的火星問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描述所用到的理論或是概念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rPr>
                <w:rFonts w:ascii="DengXian;Microsoft JhengHei UI" w:hAnsi="DengXian;Microsoft JhengHei UI" w:eastAsia="DengXian;Microsoft JhengHei UI" w:cs="DengXian;Microsoft JhengHei UI"/>
                <w:color w:val="000000"/>
              </w:rPr>
            </w:pPr>
            <w:r>
              <w:rPr>
                <w:rFonts w:eastAsia="DengXian;Microsoft JhengHei UI" w:cs="DengXian;Microsoft JhengHei UI" w:ascii="DengXian;Microsoft JhengHei UI" w:hAnsi="DengXian;Microsoft JhengHei UI"/>
                <w:color w:val="000000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227" w:bottom="72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engXian">
    <w:altName w:val="Microsoft JhengHei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4185" cy="5544185"/>
          <wp:effectExtent l="0" t="0" r="0" b="0"/>
          <wp:wrapNone/>
          <wp:docPr id="2" name="WordPictureWatermark33595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952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554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missionmars@gmail.com" TargetMode="External"/><Relationship Id="rId3" Type="http://schemas.openxmlformats.org/officeDocument/2006/relationships/hyperlink" Target="mailto:thumissionmar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>李昱霖</dc:creator>
  <dc:description/>
  <dc:language>en-US</dc:language>
  <cp:lastModifiedBy>lenovo</cp:lastModifiedBy>
  <cp:lastPrinted>2022-09-26T20:24:00Z</cp:lastPrinted>
  <dcterms:modified xsi:type="dcterms:W3CDTF">2023-10-17T08:44:00Z</dcterms:modified>
  <cp:revision>2</cp:revision>
  <dc:subject/>
  <dc:title/>
</cp:coreProperties>
</file>