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8"/>
          <w:szCs w:val="48"/>
        </w:rPr>
        <w:t>臺北市大誠高級中學</w:t>
      </w:r>
      <w:r>
        <w:rPr>
          <w:rFonts w:cs="Perpetua" w:eastAsia="Perpetua"/>
        </w:rPr>
        <w:t xml:space="preserve">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班級幹部及社團參與證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號：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2126"/>
        <w:gridCol w:w="2410"/>
        <w:gridCol w:w="2617"/>
      </w:tblGrid>
      <w:tr>
        <w:trPr/>
        <w:tc>
          <w:tcPr>
            <w:tcW w:w="10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擔任班級幹部證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部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育組長核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3118"/>
        <w:gridCol w:w="2977"/>
        <w:gridCol w:w="1058"/>
      </w:tblGrid>
      <w:tr>
        <w:trPr/>
        <w:tc>
          <w:tcPr>
            <w:tcW w:w="10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校性幹部證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部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核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1701"/>
        <w:gridCol w:w="2268"/>
        <w:gridCol w:w="2617"/>
      </w:tblGrid>
      <w:tr>
        <w:trPr/>
        <w:tc>
          <w:tcPr>
            <w:tcW w:w="10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社團證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簽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育組長核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幹部證明，先經導師簽章，再至學務處核章</w:t>
      </w:r>
    </w:p>
    <w:p>
      <w:pPr>
        <w:pStyle w:val="Normal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校性幹部係指學生會、班聯會、糾察隊、司儀、播音等等全校性服務工作。</w:t>
      </w:r>
    </w:p>
    <w:p>
      <w:pPr>
        <w:pStyle w:val="Normal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團幹部證明，先經指導老師簽章，再至學務處核章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無擔任社團幹部，請註明為「社員」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導師已退休或社團指導老師已離職則請逕自學務處核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經查核  以上所列屬實 特此證明     臺北市大誠高級中學 學生事務處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    年    月   日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erpetua" w:hAnsi="Perpetu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6:00Z</dcterms:created>
  <dc:creator>user</dc:creator>
  <dc:description/>
  <cp:keywords/>
  <dc:language>en-US</dc:language>
  <cp:lastModifiedBy>001</cp:lastModifiedBy>
  <cp:lastPrinted>2011-02-17T07:58:00Z</cp:lastPrinted>
  <dcterms:modified xsi:type="dcterms:W3CDTF">2016-02-16T03:56:00Z</dcterms:modified>
  <cp:revision>2</cp:revision>
  <dc:subject/>
  <dc:title>私立嘉華高級中學       班級幹部及社團參與證明</dc:title>
</cp:coreProperties>
</file>