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12px"/>
        <w:spacing w:lineRule="auto" w:line="240" w:before="0" w:after="0"/>
        <w:jc w:val="center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臺北市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111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年度技術型高中實務閱讀與創業提案競賽實施計畫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240"/>
        <w:ind w:left="5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北市教中字第</w:t>
      </w:r>
      <w:r>
        <w:rPr>
          <w:rFonts w:eastAsia="標楷體" w:cs="標楷體" w:ascii="標楷體" w:hAnsi="標楷體"/>
          <w:sz w:val="16"/>
          <w:szCs w:val="16"/>
        </w:rPr>
        <w:t>1113048733</w:t>
      </w:r>
      <w:r>
        <w:rPr>
          <w:rFonts w:ascii="標楷體" w:hAnsi="標楷體" w:cs="標楷體" w:eastAsia="標楷體"/>
          <w:sz w:val="16"/>
          <w:szCs w:val="16"/>
        </w:rPr>
        <w:t>號函核定</w:t>
      </w:r>
    </w:p>
    <w:p>
      <w:pPr>
        <w:pStyle w:val="Word12px"/>
        <w:spacing w:lineRule="exact" w:line="480" w:before="0" w:after="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壹、依據</w:t>
      </w:r>
    </w:p>
    <w:p>
      <w:pPr>
        <w:pStyle w:val="Word12px"/>
        <w:numPr>
          <w:ilvl w:val="0"/>
          <w:numId w:val="2"/>
        </w:numPr>
        <w:spacing w:lineRule="exact" w:line="480" w:before="0" w:after="0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09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年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3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月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3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日「研商臺北市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09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年度技術型高中實務閱讀與創業提案競賽實施計畫修訂會議」決議辦理。</w:t>
      </w:r>
    </w:p>
    <w:p>
      <w:pPr>
        <w:pStyle w:val="Word12px"/>
        <w:numPr>
          <w:ilvl w:val="0"/>
          <w:numId w:val="2"/>
        </w:numPr>
        <w:spacing w:lineRule="exact" w:line="480" w:before="0" w:after="0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1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年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3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月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9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日「臺北市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09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年度技術型高中實務閱讀與創業提案競賽檢討會暨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1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年度籌備會」決議辦理。</w:t>
      </w:r>
    </w:p>
    <w:p>
      <w:pPr>
        <w:pStyle w:val="Word12px"/>
        <w:numPr>
          <w:ilvl w:val="0"/>
          <w:numId w:val="2"/>
        </w:numPr>
        <w:spacing w:lineRule="exact" w:line="480" w:before="0" w:after="0"/>
        <w:ind w:left="880" w:hanging="422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1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年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3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月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8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日「臺北市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1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年度技術型高中實務閱讀與創業提案競賽檢討會暨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1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年度籌備會」決議辦理。</w:t>
      </w:r>
    </w:p>
    <w:p>
      <w:pPr>
        <w:pStyle w:val="Word12px"/>
        <w:spacing w:lineRule="exact" w:line="2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ord12px"/>
        <w:spacing w:lineRule="exact" w:line="480" w:before="0" w:after="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貳、目標</w:t>
      </w:r>
    </w:p>
    <w:p>
      <w:pPr>
        <w:pStyle w:val="Word12px"/>
        <w:spacing w:lineRule="exact" w:line="480" w:before="0" w:after="0"/>
        <w:ind w:left="910" w:hanging="454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、提升技術型高中專業素養，結合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08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課綱務實致用的精神，並強調低階製造升級為高階創造之目的，進而激盪各校閱讀風氣。</w:t>
      </w:r>
    </w:p>
    <w:p>
      <w:pPr>
        <w:pStyle w:val="Word12px"/>
        <w:spacing w:lineRule="exact" w:line="480" w:before="0" w:after="0"/>
        <w:ind w:left="910" w:hanging="454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、結合學校及社會資源，推展學生閱讀深廣度，增進學生閱讀及口說能力，結合專業群科特色，展現閱讀素養優勢。</w:t>
      </w:r>
    </w:p>
    <w:p>
      <w:pPr>
        <w:pStyle w:val="Word12px"/>
        <w:spacing w:lineRule="exact" w:line="2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ord12px"/>
        <w:spacing w:lineRule="exact" w:line="480" w:before="0" w:after="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參、辦理單位</w:t>
      </w:r>
    </w:p>
    <w:p>
      <w:pPr>
        <w:pStyle w:val="Word12px"/>
        <w:spacing w:lineRule="exact" w:line="480" w:before="0" w:after="0"/>
        <w:ind w:left="849" w:hanging="391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、主辦單位：臺北市政府教育局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以下簡稱本局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。</w:t>
      </w:r>
    </w:p>
    <w:p>
      <w:pPr>
        <w:pStyle w:val="Word12px"/>
        <w:spacing w:lineRule="exact" w:line="480" w:before="0" w:after="0"/>
        <w:ind w:left="849" w:hanging="391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、承辦單位：臺北市立士林高級商業職業學校。</w:t>
      </w:r>
    </w:p>
    <w:p>
      <w:pPr>
        <w:pStyle w:val="Word12px"/>
        <w:spacing w:lineRule="exact" w:line="2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ord12px"/>
        <w:spacing w:lineRule="exact" w:line="480" w:before="0" w:after="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肆、</w:t>
      </w:r>
      <w:r>
        <w:rPr>
          <w:rStyle w:val="StrongEmphasis"/>
          <w:rFonts w:ascii="標楷體" w:hAnsi="標楷體" w:cs="Times New Roman" w:eastAsia="標楷體"/>
          <w:b w:val="false"/>
          <w:bCs w:val="false"/>
          <w:color w:val="000000"/>
          <w:sz w:val="24"/>
          <w:szCs w:val="24"/>
        </w:rPr>
        <w:t>活動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4"/>
          <w:szCs w:val="24"/>
        </w:rPr>
        <w:t>時程</w:t>
      </w:r>
    </w:p>
    <w:p>
      <w:pPr>
        <w:pStyle w:val="Word12px"/>
        <w:spacing w:lineRule="exact" w:line="480" w:before="0" w:after="0"/>
        <w:ind w:left="2126" w:hanging="168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、競賽說明會</w:t>
      </w:r>
    </w:p>
    <w:p>
      <w:pPr>
        <w:pStyle w:val="Word12px"/>
        <w:spacing w:lineRule="exact" w:line="480" w:before="0" w:after="0"/>
        <w:ind w:left="2126" w:hanging="1279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時間：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1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年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6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月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日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星期四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09:30-11:3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。</w:t>
      </w:r>
    </w:p>
    <w:p>
      <w:pPr>
        <w:pStyle w:val="Word12px"/>
        <w:spacing w:lineRule="exact" w:line="480" w:before="0" w:after="0"/>
        <w:ind w:left="2126" w:hanging="1279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辦理方式：為線上辦理，連線方式於競賽說明會前一日中午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2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時前公告於「臺北市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1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年度技術型高中實務閱讀與創業提案競賽網頁」。</w:t>
      </w:r>
    </w:p>
    <w:p>
      <w:pPr>
        <w:pStyle w:val="Word12px"/>
        <w:spacing w:lineRule="exact" w:line="480" w:before="0" w:after="0"/>
        <w:ind w:left="2126" w:hanging="1279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三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人員：請承辦人員、指導老師或有興趣指導學生參與競賽的教師參加。</w:t>
      </w:r>
    </w:p>
    <w:p>
      <w:pPr>
        <w:pStyle w:val="Word12px"/>
        <w:spacing w:lineRule="exact" w:line="480" w:before="0" w:after="0"/>
        <w:ind w:left="2126" w:hanging="168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、增能研習</w:t>
      </w:r>
    </w:p>
    <w:p>
      <w:pPr>
        <w:pStyle w:val="Word12px"/>
        <w:spacing w:lineRule="exact" w:line="480" w:before="0" w:after="0"/>
        <w:ind w:left="2606" w:hanging="1680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教師研習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創業提案、群眾募資等概念介紹</w:t>
      </w:r>
    </w:p>
    <w:p>
      <w:pPr>
        <w:pStyle w:val="Word12px"/>
        <w:spacing w:lineRule="exact" w:line="480" w:before="0" w:after="0"/>
        <w:ind w:left="3086" w:hanging="1680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.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時間：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1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年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6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月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7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日辦理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星期五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13:30-15:3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。</w:t>
      </w:r>
    </w:p>
    <w:p>
      <w:pPr>
        <w:pStyle w:val="Word12px"/>
        <w:spacing w:lineRule="exact" w:line="480" w:before="0" w:after="0"/>
        <w:ind w:left="2266" w:hanging="862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線上辦理，連線方式於研習前一日中午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2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時前公告於「臺北市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1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年度技術型高中實務閱讀與創業提案競賽網頁」。</w:t>
      </w:r>
    </w:p>
    <w:p>
      <w:pPr>
        <w:pStyle w:val="Word12px"/>
        <w:spacing w:lineRule="exact" w:line="480" w:before="0" w:after="0"/>
        <w:ind w:left="2606" w:hanging="1680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學生研習</w:t>
      </w:r>
    </w:p>
    <w:p>
      <w:pPr>
        <w:pStyle w:val="Word12px"/>
        <w:spacing w:lineRule="exact" w:line="480"/>
        <w:ind w:left="3086" w:hanging="1680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.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時間：</w:t>
      </w:r>
    </w:p>
    <w:p>
      <w:pPr>
        <w:pStyle w:val="Word12px"/>
        <w:spacing w:lineRule="exact" w:line="480"/>
        <w:ind w:left="3086" w:hanging="16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第一場</w:t>
      </w:r>
      <w:r>
        <w:rPr>
          <w:rFonts w:eastAsia="標楷體" w:cs="標楷體" w:ascii="標楷體" w:hAnsi="標楷體"/>
          <w:color w:val="000000"/>
          <w:sz w:val="24"/>
          <w:szCs w:val="24"/>
        </w:rPr>
        <w:t>)1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13:30-15:30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創業提案、群眾募資等概念介紹</w:t>
      </w:r>
    </w:p>
    <w:p>
      <w:pPr>
        <w:pStyle w:val="Word12px"/>
        <w:spacing w:lineRule="exact" w:line="480"/>
        <w:ind w:left="3086" w:hanging="16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第二場</w:t>
      </w:r>
      <w:r>
        <w:rPr>
          <w:rFonts w:eastAsia="標楷體" w:cs="標楷體" w:ascii="標楷體" w:hAnsi="標楷體"/>
          <w:color w:val="000000"/>
          <w:sz w:val="24"/>
          <w:szCs w:val="24"/>
        </w:rPr>
        <w:t>)1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13:30-15:30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創業提案簡報技巧、提案修正指導</w:t>
      </w:r>
    </w:p>
    <w:p>
      <w:pPr>
        <w:pStyle w:val="Word12px"/>
        <w:spacing w:lineRule="exact" w:line="480" w:before="0" w:after="0"/>
        <w:ind w:left="3086" w:hanging="1680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.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地點：士林高商活動場地。</w:t>
      </w:r>
    </w:p>
    <w:p>
      <w:pPr>
        <w:pStyle w:val="Word12px"/>
        <w:spacing w:lineRule="exact" w:line="480" w:before="0" w:after="0"/>
        <w:ind w:left="2126" w:hanging="168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三、初賽報名：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1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年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月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4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日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星期五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前，填妥報名表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附件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-1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、同意書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附件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-2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、聲明書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附件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-3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，核章完成連同提案書面紙本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份，以聯絡箱交換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代碼：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51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或郵寄至士林高商圖書館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地址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: 11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臺北市士林區士商路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5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號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陳美嬌幹事收，</w:t>
      </w:r>
      <w:r>
        <w:rPr>
          <w:rStyle w:val="Title13px1"/>
          <w:rFonts w:ascii="標楷體" w:hAnsi="標楷體" w:cs="Times New Roman" w:eastAsia="標楷體"/>
          <w:b w:val="false"/>
          <w:bCs w:val="false"/>
          <w:color w:val="000000"/>
          <w:sz w:val="24"/>
          <w:szCs w:val="24"/>
        </w:rPr>
        <w:t>另請將核章之報名表件掃描後，與提案</w:t>
      </w:r>
      <w:r>
        <w:rPr>
          <w:rStyle w:val="Title13px1"/>
          <w:rFonts w:eastAsia="標楷體" w:cs="Times New Roman" w:ascii="標楷體" w:hAnsi="標楷體"/>
          <w:b w:val="false"/>
          <w:bCs w:val="false"/>
          <w:color w:val="000000"/>
          <w:sz w:val="24"/>
          <w:szCs w:val="24"/>
        </w:rPr>
        <w:t>PDF</w:t>
      </w:r>
      <w:r>
        <w:rPr>
          <w:rStyle w:val="Title13px1"/>
          <w:rFonts w:ascii="標楷體" w:hAnsi="標楷體" w:cs="Times New Roman" w:eastAsia="標楷體"/>
          <w:b w:val="false"/>
          <w:bCs w:val="false"/>
          <w:color w:val="000000"/>
          <w:sz w:val="24"/>
          <w:szCs w:val="24"/>
        </w:rPr>
        <w:t>檔一併上網填報表單</w:t>
      </w:r>
      <w:r>
        <w:rPr>
          <w:rStyle w:val="Title13px1"/>
          <w:rFonts w:eastAsia="標楷體" w:cs="Times New Roman" w:ascii="標楷體" w:hAnsi="標楷體"/>
          <w:b w:val="false"/>
          <w:bCs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公告於活動網站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，始完成報名程序。</w:t>
      </w:r>
    </w:p>
    <w:p>
      <w:pPr>
        <w:pStyle w:val="Word12px"/>
        <w:spacing w:lineRule="exact" w:line="480" w:before="0" w:after="0"/>
        <w:ind w:left="2126" w:hanging="168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四、初賽結果公告：將於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1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年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月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4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日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星期五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中午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2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時公告至活動網站。</w:t>
      </w:r>
    </w:p>
    <w:p>
      <w:pPr>
        <w:pStyle w:val="Word12px"/>
        <w:spacing w:lineRule="exact" w:line="480" w:before="0" w:after="0"/>
        <w:ind w:left="2126" w:hanging="168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五、決賽日期：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1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年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2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月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8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日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星期四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辦理，地點：士林高商，若有更動將發文至各校並公告於活動網站。</w:t>
      </w:r>
    </w:p>
    <w:p>
      <w:pPr>
        <w:pStyle w:val="Word12px"/>
        <w:spacing w:lineRule="exact" w:line="480" w:before="0" w:after="0"/>
        <w:ind w:left="2126" w:hanging="168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六、時程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/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場地若有變動，以活動網站公告為準。</w:t>
      </w:r>
    </w:p>
    <w:p>
      <w:pPr>
        <w:pStyle w:val="Word12px"/>
        <w:spacing w:lineRule="exact" w:line="2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ord12px"/>
        <w:spacing w:lineRule="exact" w:line="480" w:before="0" w:after="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伍、參加對象</w:t>
      </w:r>
    </w:p>
    <w:p>
      <w:pPr>
        <w:pStyle w:val="Word12px"/>
        <w:spacing w:lineRule="exact" w:line="480" w:before="0" w:after="0"/>
        <w:ind w:left="936" w:hanging="48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、臺北市公私立技術型高中在校學生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含綜合高中、進修部、進修學校及高級中學附設職業類科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，為考量指導老師指導需求，不得跨校報名。</w:t>
      </w:r>
    </w:p>
    <w:p>
      <w:pPr>
        <w:pStyle w:val="Word12px"/>
        <w:spacing w:lineRule="exact" w:line="480" w:before="0" w:after="0"/>
        <w:ind w:left="936" w:hanging="48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、每校至多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3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隊，每隊至多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名指導老師，每隊學生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～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5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名，且參賽學生不得跨隊報名參賽，指導老師則可指導多隊。</w:t>
      </w:r>
    </w:p>
    <w:p>
      <w:pPr>
        <w:pStyle w:val="Word12px"/>
        <w:spacing w:lineRule="exact" w:line="480" w:before="0" w:after="0"/>
        <w:ind w:left="936" w:hanging="48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三、各隊報名初賽後，進入決賽時不得更換參賽學生與指導老師。</w:t>
      </w:r>
    </w:p>
    <w:p>
      <w:pPr>
        <w:pStyle w:val="Word12px"/>
        <w:spacing w:lineRule="exact" w:line="480" w:before="0" w:after="0"/>
        <w:ind w:left="936" w:hanging="48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四、本次競賽不分群類投稿，因應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08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課綱精神，鼓勵跨群科系學生組隊報名。</w:t>
      </w:r>
    </w:p>
    <w:p>
      <w:pPr>
        <w:pStyle w:val="Word12px"/>
        <w:spacing w:lineRule="exact" w:line="480" w:before="0" w:after="0"/>
        <w:ind w:left="936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ord12px"/>
        <w:spacing w:lineRule="exact" w:line="480" w:before="0" w:after="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陸、活動辦法</w:t>
      </w:r>
    </w:p>
    <w:p>
      <w:pPr>
        <w:pStyle w:val="Word12px"/>
        <w:spacing w:lineRule="exact" w:line="480" w:before="0" w:after="0"/>
        <w:ind w:left="811" w:hanging="391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、提供參考書目</w:t>
      </w:r>
    </w:p>
    <w:p>
      <w:pPr>
        <w:pStyle w:val="Word12px"/>
        <w:spacing w:lineRule="exact" w:line="480" w:before="0" w:after="0"/>
        <w:ind w:left="1274" w:hanging="410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實施計畫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附件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提供相關工具書與各群類專業書目，學生應就參考書目中至少引用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3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本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含以上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書籍內容，作為提案寫作內容之參考。</w:t>
      </w:r>
    </w:p>
    <w:p>
      <w:pPr>
        <w:pStyle w:val="Word12px"/>
        <w:spacing w:lineRule="exact" w:line="480" w:before="0" w:after="0"/>
        <w:ind w:left="1274" w:hanging="410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本局補助參賽各校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5,00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元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上限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購書經費，各校需於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1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年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6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月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3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日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星期四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前，從參考書目中自行挑選適當書籍，</w:t>
      </w:r>
      <w:r>
        <w:rPr>
          <w:rStyle w:val="Title13px1"/>
          <w:rFonts w:ascii="標楷體" w:hAnsi="標楷體" w:cs="Times New Roman" w:eastAsia="標楷體"/>
          <w:b w:val="false"/>
          <w:bCs w:val="false"/>
          <w:color w:val="000000"/>
          <w:sz w:val="24"/>
          <w:szCs w:val="24"/>
        </w:rPr>
        <w:t>上網填報書籍需求表單</w:t>
      </w:r>
      <w:r>
        <w:rPr>
          <w:rStyle w:val="Title13px1"/>
          <w:rFonts w:eastAsia="標楷體" w:cs="Times New Roman" w:ascii="標楷體" w:hAnsi="標楷體"/>
          <w:b w:val="false"/>
          <w:bCs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公告於活動網站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，核章完成紙本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份，以聯絡箱交換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代碼：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51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或郵寄至士林高商圖書館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地址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: 11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臺北市士林區士商路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5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號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陳美嬌幹事收。每薦派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隊參賽，購書額度為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5,00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元，每校薦派上限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3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隊。由士林高商統一採購後寄送各校。</w:t>
      </w:r>
    </w:p>
    <w:p>
      <w:pPr>
        <w:pStyle w:val="Word12px"/>
        <w:spacing w:lineRule="exact" w:line="480" w:before="0" w:after="0"/>
        <w:ind w:left="1274" w:hanging="410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三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/>
        <w:t xml:space="preserve"> 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申請購書補助的學校，若如於初賽報名截止，參賽隊伍未達補助隊伍數量，則須繳回超過額度之購書補助款。</w:t>
      </w:r>
    </w:p>
    <w:p>
      <w:pPr>
        <w:pStyle w:val="Word12px"/>
        <w:spacing w:lineRule="exact" w:line="480" w:before="0" w:after="0"/>
        <w:ind w:left="811" w:hanging="391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、各校組隊報名</w:t>
      </w:r>
    </w:p>
    <w:p>
      <w:pPr>
        <w:pStyle w:val="Word12px"/>
        <w:spacing w:lineRule="exact" w:line="480" w:before="0" w:after="0"/>
        <w:ind w:left="1274" w:hanging="410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各校得自行決定是否辦理校內初賽，校內評選方式由各校自訂，評選出表現優異的隊伍代表學校參賽。</w:t>
      </w:r>
    </w:p>
    <w:p>
      <w:pPr>
        <w:pStyle w:val="Word12px"/>
        <w:spacing w:lineRule="exact" w:line="480" w:before="0" w:after="0"/>
        <w:ind w:left="1274" w:hanging="410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提案內容應以「專業群科結合創意與產業價值」為目標，制定合適且具有創意及效益之提案。</w:t>
      </w:r>
    </w:p>
    <w:p>
      <w:pPr>
        <w:pStyle w:val="Word12px"/>
        <w:spacing w:lineRule="exact" w:line="2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ord12px"/>
        <w:spacing w:lineRule="exact" w:line="480" w:before="0" w:after="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柒、提案格式</w:t>
      </w:r>
    </w:p>
    <w:p>
      <w:pPr>
        <w:pStyle w:val="Word12px"/>
        <w:spacing w:lineRule="exact" w:line="480" w:before="0" w:after="0"/>
        <w:ind w:left="811" w:hanging="391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、書面提案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附件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3)</w:t>
      </w:r>
    </w:p>
    <w:p>
      <w:pPr>
        <w:pStyle w:val="Word12px"/>
        <w:spacing w:lineRule="exact" w:line="480" w:before="0" w:after="0"/>
        <w:ind w:left="1032" w:hanging="168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封面</w:t>
      </w:r>
    </w:p>
    <w:p>
      <w:pPr>
        <w:pStyle w:val="Word12px"/>
        <w:spacing w:lineRule="exact" w:line="480" w:before="0" w:after="0"/>
        <w:ind w:left="1416" w:hanging="142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.A4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直式版面，上、下、左、右邊界各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公分，文字置中不能插圖與編碼。</w:t>
      </w:r>
    </w:p>
    <w:p>
      <w:pPr>
        <w:pStyle w:val="Word12px"/>
        <w:spacing w:lineRule="exact" w:line="480" w:before="0" w:after="0"/>
        <w:ind w:left="1416" w:hanging="142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.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封面需包含提案名稱、參賽學校校名、參賽學生、指導老師與提案日期；除提案名稱字體為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4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級字，其他皆為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4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級字。</w:t>
      </w:r>
    </w:p>
    <w:p>
      <w:pPr>
        <w:pStyle w:val="Word12px"/>
        <w:spacing w:lineRule="exact" w:line="480" w:before="0" w:after="0"/>
        <w:ind w:left="1032" w:hanging="168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內文</w:t>
      </w:r>
    </w:p>
    <w:p>
      <w:pPr>
        <w:pStyle w:val="Word12px"/>
        <w:spacing w:lineRule="exact" w:line="480" w:before="0" w:after="0"/>
        <w:ind w:left="1454" w:hanging="182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.A4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直式版面，上、下、左、右邊界各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公分，編輯頁碼。</w:t>
      </w:r>
    </w:p>
    <w:p>
      <w:pPr>
        <w:pStyle w:val="Word12px"/>
        <w:spacing w:lineRule="exact" w:line="480" w:before="0" w:after="0"/>
        <w:ind w:left="1454" w:hanging="182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.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內文中文字體使用新細明體，英文字體使用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Times New Roman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，皆為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2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級字，標題需加粗體、單行間距。</w:t>
      </w:r>
    </w:p>
    <w:p>
      <w:pPr>
        <w:pStyle w:val="Word12px"/>
        <w:spacing w:lineRule="exact" w:line="480" w:before="0" w:after="0"/>
        <w:ind w:left="1454" w:hanging="182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3.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引用參考資料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單一書籍、期刊、報紙等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之原文單次不得超過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5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字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不含標點符號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，法律條文不在此限。並請以粗體加「」標明，引用結束需標明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作者，年代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，並於「柒、參考資料來源」段說明資料來源。</w:t>
      </w:r>
    </w:p>
    <w:p>
      <w:pPr>
        <w:pStyle w:val="Word12px"/>
        <w:spacing w:lineRule="exact" w:line="480" w:before="0" w:after="0"/>
        <w:ind w:left="1454" w:hanging="182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4.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內文中如有引用圖片與表格，圖片或表格需有編號與標題，表格之編號或標題在表格上方，圖片之編號或標題置於圖片下方，圖片與表格下面都需加註資料來源，圖片之大小不得超過頁面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/4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，表格則沒有大小限制。</w:t>
      </w:r>
    </w:p>
    <w:p>
      <w:pPr>
        <w:pStyle w:val="Word12px"/>
        <w:spacing w:lineRule="exact" w:line="480" w:before="0" w:after="0"/>
        <w:ind w:left="1032" w:hanging="168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三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版面編排</w:t>
      </w:r>
    </w:p>
    <w:p>
      <w:pPr>
        <w:pStyle w:val="Word12px"/>
        <w:spacing w:lineRule="exact" w:line="480" w:before="0" w:after="0"/>
        <w:ind w:left="1414" w:hanging="142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.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所有標題皆需單獨成行。</w:t>
      </w:r>
    </w:p>
    <w:p>
      <w:pPr>
        <w:pStyle w:val="Word12px"/>
        <w:spacing w:lineRule="exact" w:line="480" w:before="0" w:after="0"/>
        <w:ind w:left="1414" w:hanging="142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.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標題與段落之間要空一行。</w:t>
      </w:r>
    </w:p>
    <w:p>
      <w:pPr>
        <w:pStyle w:val="Word12px"/>
        <w:spacing w:lineRule="exact" w:line="480" w:before="0" w:after="0"/>
        <w:ind w:left="1380" w:hanging="106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3.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段落與段落之間要空一行。</w:t>
      </w:r>
    </w:p>
    <w:p>
      <w:pPr>
        <w:pStyle w:val="Word12px"/>
        <w:spacing w:lineRule="exact" w:line="480" w:before="0" w:after="0"/>
        <w:ind w:left="1380" w:hanging="106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4.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每頁頁首需加入提案名稱，每頁頁尾插入頁碼，皆為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級字，文字置中。</w:t>
      </w:r>
    </w:p>
    <w:p>
      <w:pPr>
        <w:pStyle w:val="Word12px"/>
        <w:spacing w:lineRule="exact" w:line="480" w:before="0" w:after="0"/>
        <w:ind w:left="1032" w:hanging="168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四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提案內容需依照以下格式撰寫</w:t>
      </w:r>
    </w:p>
    <w:p>
      <w:pPr>
        <w:pStyle w:val="Word12px"/>
        <w:spacing w:lineRule="exact" w:line="480" w:before="0" w:after="0"/>
        <w:ind w:left="1383" w:hanging="305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壹、前言：發想緣起及創業動機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包含閱讀書目與參考資料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。</w:t>
      </w:r>
    </w:p>
    <w:p>
      <w:pPr>
        <w:pStyle w:val="Word12px"/>
        <w:spacing w:lineRule="exact" w:line="480" w:before="0" w:after="0"/>
        <w:ind w:left="2280" w:hanging="1202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貳、目標：</w:t>
      </w:r>
    </w:p>
    <w:p>
      <w:pPr>
        <w:pStyle w:val="Word12px"/>
        <w:numPr>
          <w:ilvl w:val="0"/>
          <w:numId w:val="3"/>
        </w:numPr>
        <w:spacing w:lineRule="exact" w:line="480" w:before="0" w:after="0"/>
        <w:ind w:left="1848" w:hanging="29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本創業團隊創立的始末，與發展方向。</w:t>
      </w:r>
    </w:p>
    <w:p>
      <w:pPr>
        <w:pStyle w:val="Word12px"/>
        <w:numPr>
          <w:ilvl w:val="0"/>
          <w:numId w:val="3"/>
        </w:numPr>
        <w:spacing w:lineRule="exact" w:line="480" w:before="0" w:after="0"/>
        <w:ind w:left="1848" w:hanging="29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本提案欲達成一個或數個目標，如何結合職群創意與產業價值。</w:t>
      </w:r>
    </w:p>
    <w:p>
      <w:pPr>
        <w:pStyle w:val="Word12px"/>
        <w:spacing w:lineRule="exact" w:line="480" w:before="0" w:after="0"/>
        <w:ind w:left="2770" w:hanging="1692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參、提案內容：</w:t>
      </w:r>
    </w:p>
    <w:p>
      <w:pPr>
        <w:pStyle w:val="Word12px"/>
        <w:numPr>
          <w:ilvl w:val="0"/>
          <w:numId w:val="3"/>
        </w:numPr>
        <w:spacing w:lineRule="exact" w:line="480" w:before="0" w:after="0"/>
        <w:ind w:left="1848" w:hanging="29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進行市場分析、技術分析、產業分析、情勢分析等可行性分析。</w:t>
      </w:r>
    </w:p>
    <w:p>
      <w:pPr>
        <w:pStyle w:val="Word12px"/>
        <w:numPr>
          <w:ilvl w:val="0"/>
          <w:numId w:val="3"/>
        </w:numPr>
        <w:spacing w:lineRule="exact" w:line="480" w:before="0" w:after="0"/>
        <w:ind w:left="1848" w:hanging="29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說明商業模式、產品或服務介紹等規劃。</w:t>
      </w:r>
    </w:p>
    <w:p>
      <w:pPr>
        <w:pStyle w:val="Word12px"/>
        <w:numPr>
          <w:ilvl w:val="0"/>
          <w:numId w:val="3"/>
        </w:numPr>
        <w:spacing w:lineRule="exact" w:line="480" w:before="0" w:after="0"/>
        <w:ind w:left="1848" w:hanging="29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執行可能遭遇困難，及實務解決方案之具體內容。</w:t>
      </w:r>
    </w:p>
    <w:p>
      <w:pPr>
        <w:pStyle w:val="Word12px"/>
        <w:spacing w:lineRule="exact" w:line="480" w:before="0" w:after="0"/>
        <w:ind w:left="1863" w:hanging="305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、…………</w:t>
      </w:r>
    </w:p>
    <w:p>
      <w:pPr>
        <w:pStyle w:val="Word12px"/>
        <w:spacing w:lineRule="exact" w:line="480" w:before="0" w:after="0"/>
        <w:ind w:left="2343" w:hanging="305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 …………</w:t>
      </w:r>
    </w:p>
    <w:p>
      <w:pPr>
        <w:pStyle w:val="Word12px"/>
        <w:spacing w:lineRule="exact" w:line="480" w:before="0" w:after="0"/>
        <w:ind w:left="2578" w:hanging="118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.…………</w:t>
      </w:r>
    </w:p>
    <w:p>
      <w:pPr>
        <w:pStyle w:val="Word12px"/>
        <w:spacing w:lineRule="exact" w:line="480" w:before="0" w:after="0"/>
        <w:ind w:left="2578" w:firstLine="53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1) …………</w:t>
      </w:r>
    </w:p>
    <w:p>
      <w:pPr>
        <w:pStyle w:val="Word12px"/>
        <w:spacing w:lineRule="exact" w:line="480" w:before="0" w:after="0"/>
        <w:ind w:left="1383" w:hanging="305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肆、執行經費概算：預估實施所需的費用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包含計畫前期、中期、後期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。</w:t>
      </w:r>
    </w:p>
    <w:p>
      <w:pPr>
        <w:pStyle w:val="Word12px"/>
        <w:spacing w:lineRule="exact" w:line="480" w:before="0" w:after="0"/>
        <w:ind w:left="2760" w:hanging="168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伍、效益分析：</w:t>
      </w:r>
    </w:p>
    <w:p>
      <w:pPr>
        <w:pStyle w:val="Word12px"/>
        <w:numPr>
          <w:ilvl w:val="0"/>
          <w:numId w:val="3"/>
        </w:numPr>
        <w:spacing w:lineRule="exact" w:line="480" w:before="0" w:after="0"/>
        <w:ind w:left="1848" w:hanging="29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預期達成的成果及效益，如經濟效益、環境效益等分析。</w:t>
      </w:r>
    </w:p>
    <w:p>
      <w:pPr>
        <w:pStyle w:val="Word12px"/>
        <w:numPr>
          <w:ilvl w:val="0"/>
          <w:numId w:val="3"/>
        </w:numPr>
        <w:spacing w:lineRule="exact" w:line="480" w:before="0" w:after="0"/>
        <w:ind w:left="1848" w:hanging="29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本提案的社會使命與對社會產生的影響評估。</w:t>
      </w:r>
    </w:p>
    <w:p>
      <w:pPr>
        <w:pStyle w:val="Word12px"/>
        <w:spacing w:lineRule="exact" w:line="480" w:before="0" w:after="0"/>
        <w:ind w:left="1383" w:hanging="305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陸、結語</w:t>
      </w:r>
    </w:p>
    <w:p>
      <w:pPr>
        <w:pStyle w:val="Word12px"/>
        <w:spacing w:lineRule="exact" w:line="480" w:before="0" w:after="0"/>
        <w:ind w:left="1383" w:hanging="305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柒、參考資料來源：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書目、期刊、網頁、其他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</w:p>
    <w:p>
      <w:pPr>
        <w:pStyle w:val="Word12px"/>
        <w:spacing w:lineRule="exact" w:line="480" w:before="0" w:after="0"/>
        <w:ind w:left="1274" w:hanging="410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五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提案總頁數不得超過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2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頁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含封面、圖表、參考資料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，作品需以「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PDF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」格式投稿，檔案大小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含圖檔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不得超過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0MB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。檔名以「學校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-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序號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-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提案名稱」儲存，例如：士林高商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-02-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校園剩食共享計畫。</w:t>
      </w:r>
    </w:p>
    <w:p>
      <w:pPr>
        <w:pStyle w:val="Word12px"/>
        <w:spacing w:lineRule="exact" w:line="480" w:before="0" w:after="0"/>
        <w:ind w:left="1274" w:hanging="410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六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提案內容需為參賽隊伍自行發想，且未參加過其他比賽並曾獲獎之提案，並於報名時簽署切結書。</w:t>
      </w:r>
    </w:p>
    <w:p>
      <w:pPr>
        <w:pStyle w:val="Word12px"/>
        <w:spacing w:lineRule="exact" w:line="480" w:before="0" w:after="0"/>
        <w:ind w:left="811" w:hanging="391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、決賽簡報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進入決賽隊伍準備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</w:p>
    <w:p>
      <w:pPr>
        <w:pStyle w:val="Word12px"/>
        <w:spacing w:lineRule="exact" w:line="480" w:before="0" w:after="0"/>
        <w:ind w:left="1274" w:hanging="374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 A4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格式橫版面，投影片首頁需有提案名稱、參賽學校校名、參賽學生、指導老師與提案日期。</w:t>
      </w:r>
    </w:p>
    <w:p>
      <w:pPr>
        <w:pStyle w:val="Word12px"/>
        <w:spacing w:lineRule="exact" w:line="480" w:before="0" w:after="0"/>
        <w:ind w:left="1274" w:hanging="374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投影片內文除文字外，可置入影片、聲音、超連結，比賽現場提供網路連結，請參賽隊伍務必確認超連結網址正確。</w:t>
      </w:r>
    </w:p>
    <w:p>
      <w:pPr>
        <w:pStyle w:val="Word12px"/>
        <w:spacing w:lineRule="exact" w:line="480" w:before="0" w:after="0"/>
        <w:ind w:left="1274" w:hanging="374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三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投影片應於規定時間內上傳至雲端空間，決賽當天僅能使用承辦單位依參賽順序整理好的投影片，各校不得於現場進行簡報更換。</w:t>
      </w:r>
    </w:p>
    <w:p>
      <w:pPr>
        <w:pStyle w:val="Word12px"/>
        <w:spacing w:lineRule="exact" w:line="480" w:before="0" w:after="0"/>
        <w:ind w:left="1274" w:hanging="374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四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投影片總頁數不超過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頁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含封面、影音、圖表、參考資料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，決賽隊伍需準備符合評審人數的書面輸出，親自攜至比賽地點進行報告。</w:t>
      </w:r>
    </w:p>
    <w:p>
      <w:pPr>
        <w:pStyle w:val="Word12px"/>
        <w:spacing w:lineRule="exact" w:line="480" w:before="0" w:after="0"/>
        <w:ind w:left="1274" w:hanging="374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五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提案以中文進行陳述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8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分鐘，評審問答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4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分鐘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上述時間暫定，將依入圍決賽隊伍組數調整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，參賽學生需全員出席，不需全員上台進行提案陳述，但需全員上台進行評審問答。</w:t>
      </w:r>
    </w:p>
    <w:p>
      <w:pPr>
        <w:pStyle w:val="Word12px"/>
        <w:spacing w:lineRule="exact" w:line="480" w:before="0" w:after="0"/>
        <w:ind w:left="838" w:hanging="42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三、決賽形式不拘但須配合報告時間，主辦單位提供筆記型電腦、投影機、投影幕、簡報筆、無線麥克風，如有其他電子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3C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設備需求，應於決賽領隊會議時提出，經會議決議始可攜帶使用，並由參賽者自備。</w:t>
      </w:r>
    </w:p>
    <w:p>
      <w:pPr>
        <w:pStyle w:val="Word12px"/>
        <w:spacing w:lineRule="exact" w:line="480" w:before="0" w:after="0"/>
        <w:ind w:left="838" w:hanging="42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四、投影片字型、動畫或特殊設定的簡報內容，請各校內嵌至檔案中，務必確認超連結設定正確，避免無法準確呈現提案內容。</w:t>
      </w:r>
    </w:p>
    <w:p>
      <w:pPr>
        <w:pStyle w:val="Word12px"/>
        <w:spacing w:lineRule="exact" w:line="480" w:before="0" w:after="0"/>
        <w:ind w:left="838" w:hanging="42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五、決賽過程中將安排攝影及拍照人員，請參賽師生勿因攝影或拍照拍影響活動進行，若有違反規定經勸導未改善者，則取消該隊參賽資格。</w:t>
      </w:r>
    </w:p>
    <w:p>
      <w:pPr>
        <w:pStyle w:val="Word12px"/>
        <w:spacing w:lineRule="exact" w:line="480" w:before="0" w:after="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捌、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4"/>
          <w:szCs w:val="24"/>
        </w:rPr>
        <w:t>評選方式</w:t>
      </w:r>
    </w:p>
    <w:p>
      <w:pPr>
        <w:pStyle w:val="Word12px"/>
        <w:spacing w:lineRule="exact" w:line="480" w:before="0" w:after="0"/>
        <w:ind w:left="909" w:hanging="487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、評審委員：遴聘學者、業界專家等相關人員組成評審小組，進行初選審議，並邀請各界學者專家擔任決賽評審。</w:t>
      </w:r>
    </w:p>
    <w:p>
      <w:pPr>
        <w:pStyle w:val="Word12px"/>
        <w:spacing w:lineRule="exact" w:line="480" w:before="0" w:after="0"/>
        <w:ind w:left="909" w:hanging="487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、初選：由評審委員依據投稿件數比例，評選優質的提案作品進入決賽，除公告於活動網站，並以</w:t>
      </w:r>
      <w:r>
        <w:rPr>
          <w:rStyle w:val="Title13px1"/>
          <w:rFonts w:eastAsia="標楷體" w:cs="Times New Roman" w:ascii="標楷體" w:hAnsi="標楷體"/>
          <w:b w:val="false"/>
          <w:bCs w:val="false"/>
          <w:color w:val="000000"/>
          <w:sz w:val="24"/>
          <w:szCs w:val="24"/>
        </w:rPr>
        <w:t>Email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通知通過初選隊伍進行決賽準備。</w:t>
      </w:r>
    </w:p>
    <w:p>
      <w:pPr>
        <w:pStyle w:val="Word12px"/>
        <w:spacing w:lineRule="exact" w:line="480" w:before="0" w:after="0"/>
        <w:ind w:left="422" w:hanging="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三、參賽作品如未達標準，得由評審會議決議後從缺。</w:t>
      </w:r>
    </w:p>
    <w:p>
      <w:pPr>
        <w:pStyle w:val="Word12px"/>
        <w:spacing w:lineRule="exact" w:line="480" w:before="0" w:after="0"/>
        <w:ind w:left="422" w:hanging="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四、如遇得分相同之情事，則依評分標準權重高低評定優先順序。</w:t>
      </w:r>
    </w:p>
    <w:p>
      <w:pPr>
        <w:pStyle w:val="Word12px"/>
        <w:spacing w:lineRule="exact" w:line="2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ord12px"/>
        <w:spacing w:lineRule="exact" w:line="480" w:before="0" w:after="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玖、評分標準</w:t>
      </w:r>
    </w:p>
    <w:p>
      <w:pPr>
        <w:pStyle w:val="Word12px"/>
        <w:spacing w:lineRule="exact" w:line="480" w:before="0" w:after="0"/>
        <w:ind w:left="1696" w:hanging="1274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 xml:space="preserve">一、初賽：初賽以書面提案審查為主，評審委員依據提案企劃書中的各個項目進行評審作業。評分項目為效益與可行性 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35%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、創新性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35%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、閱讀成果與提案內容結合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30%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。</w:t>
      </w:r>
    </w:p>
    <w:p>
      <w:pPr>
        <w:pStyle w:val="Word12px"/>
        <w:spacing w:lineRule="exact" w:line="480" w:before="0" w:after="0"/>
        <w:ind w:left="1696" w:hanging="1274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、決賽：決賽以口頭簡報為主，評審委員依據簡報內容與技巧各個項目進行評審作業。評分項目為效益與可行性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5%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、創新性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5%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、簡報內容與技巧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0%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、閱讀文本延伸性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0%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、評審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QA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與團隊表現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20%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。</w:t>
      </w:r>
    </w:p>
    <w:p>
      <w:pPr>
        <w:pStyle w:val="Word12px"/>
        <w:spacing w:lineRule="exact" w:line="2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ord12px"/>
        <w:spacing w:lineRule="exact" w:line="480" w:before="0" w:after="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拾、活動獎勵</w:t>
      </w:r>
    </w:p>
    <w:p>
      <w:pPr>
        <w:pStyle w:val="Word12px"/>
        <w:spacing w:lineRule="exact" w:line="480" w:before="0" w:after="0"/>
        <w:ind w:left="895" w:hanging="47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、決賽依據參賽隊伍比例，選出前三名與佳作：</w:t>
      </w:r>
    </w:p>
    <w:p>
      <w:pPr>
        <w:pStyle w:val="Word12px"/>
        <w:spacing w:lineRule="exact" w:line="480" w:before="0" w:after="0"/>
        <w:ind w:left="2282" w:hanging="1375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第一名：學生頒發獎狀乙紙，禮券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獎金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 15,00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元；指導老師頒發獎狀乙紙，並由本局記小功乙次以資鼓勵。</w:t>
      </w:r>
    </w:p>
    <w:p>
      <w:pPr>
        <w:pStyle w:val="Word12px"/>
        <w:spacing w:lineRule="exact" w:line="480" w:before="0" w:after="0"/>
        <w:ind w:left="2282" w:hanging="1375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第二名：學生頒發獎狀乙紙，禮券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獎金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 10,00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元；指導老師頒發獎狀乙紙，並由本局記嘉獎兩次以資鼓勵。</w:t>
      </w:r>
    </w:p>
    <w:p>
      <w:pPr>
        <w:pStyle w:val="Word12px"/>
        <w:spacing w:lineRule="exact" w:line="480" w:before="0" w:after="0"/>
        <w:ind w:left="2282" w:hanging="1375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三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第三名：學生頒發獎狀乙紙，禮券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獎金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 5,00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元；指導老師頒發獎狀乙紙，並由本局記嘉獎兩次以資鼓勵。</w:t>
      </w:r>
    </w:p>
    <w:p>
      <w:pPr>
        <w:pStyle w:val="Word12px"/>
        <w:spacing w:lineRule="exact" w:line="480" w:before="0" w:after="0"/>
        <w:ind w:left="2014" w:hanging="1109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四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佳作：學生頒發獎狀乙紙，禮券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獎金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 2,000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元；指導老師頒發獎狀乙紙，並由本局記嘉獎乙次以資鼓勵。</w:t>
      </w:r>
    </w:p>
    <w:p>
      <w:pPr>
        <w:pStyle w:val="Word12px"/>
        <w:spacing w:lineRule="exact" w:line="480" w:before="0" w:after="0"/>
        <w:ind w:left="895" w:hanging="47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、指導老師敘獎部分，以擇優不重複敘獎為原則。請各校依權責自行辦理校內初賽指導老師、評審、承辦人員敘獎。</w:t>
      </w:r>
    </w:p>
    <w:p>
      <w:pPr>
        <w:pStyle w:val="Word12px"/>
        <w:spacing w:lineRule="exact" w:line="480" w:before="0" w:after="0"/>
        <w:ind w:left="895" w:hanging="47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三、決賽隊伍如評分結果未達標準，部分獎項得由評審會議決議以「從缺」處理。</w:t>
      </w:r>
    </w:p>
    <w:p>
      <w:pPr>
        <w:pStyle w:val="Word12px"/>
        <w:spacing w:lineRule="exact" w:line="480" w:before="0" w:after="0"/>
        <w:ind w:left="950" w:hanging="53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四、各校入選決賽未獲獎之隊伍，學生可獲得臺北市教育局參賽證明乙張、指導老師可獲得臺北市教育局指導證明乙張。</w:t>
      </w:r>
    </w:p>
    <w:p>
      <w:pPr>
        <w:pStyle w:val="Word12px"/>
        <w:spacing w:lineRule="exact" w:line="480" w:before="0" w:after="0"/>
        <w:ind w:left="922" w:hanging="497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五、參賽學生報名資料需正確，以免收到不正確的獎狀，獎狀請妥善保存，除因承辦學校印製錯誤，可寄回訂正補發外，獎狀不予補發。</w:t>
      </w:r>
    </w:p>
    <w:p>
      <w:pPr>
        <w:pStyle w:val="Word12px"/>
        <w:spacing w:lineRule="exact" w:line="480" w:before="0" w:after="0"/>
        <w:ind w:left="922" w:hanging="497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六、決賽當天即完成評分與公開頒獎，獲獎師生團隊請各校公開表揚。</w:t>
      </w:r>
    </w:p>
    <w:p>
      <w:pPr>
        <w:pStyle w:val="Word12px"/>
        <w:spacing w:lineRule="exact" w:line="480" w:before="0" w:after="0"/>
        <w:ind w:left="922" w:hanging="497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七、辦理本案之學校人員，從優核予敘獎。</w:t>
      </w:r>
    </w:p>
    <w:p>
      <w:pPr>
        <w:pStyle w:val="Word12px"/>
        <w:spacing w:lineRule="exact" w:line="2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ord12px"/>
        <w:spacing w:lineRule="exact" w:line="480" w:before="0" w:after="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拾壹、著作權聲明</w:t>
      </w:r>
    </w:p>
    <w:p>
      <w:pPr>
        <w:pStyle w:val="Word12px"/>
        <w:spacing w:lineRule="exact" w:line="480" w:before="0" w:after="0"/>
        <w:ind w:left="922" w:hanging="497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、參賽學生必須繳交同意書及聲明書。</w:t>
      </w:r>
    </w:p>
    <w:p>
      <w:pPr>
        <w:pStyle w:val="Word12px"/>
        <w:spacing w:lineRule="exact" w:line="480" w:before="0" w:after="0"/>
        <w:ind w:left="922" w:hanging="497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二、不得抄襲他人作品，如經查明屬實，將取消得獎資格、收回獎狀，並交推薦學校議處。</w:t>
      </w:r>
    </w:p>
    <w:p>
      <w:pPr>
        <w:pStyle w:val="Word12px"/>
        <w:spacing w:lineRule="exact" w:line="480" w:before="0" w:after="0"/>
        <w:ind w:left="922" w:hanging="497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三、所有參賽作品主辦單位擁有結集成冊或其他教育目的之使用權，不再個別通知，亦不支付任何稿費。</w:t>
      </w:r>
    </w:p>
    <w:p>
      <w:pPr>
        <w:pStyle w:val="Word12px"/>
        <w:spacing w:lineRule="exact" w:line="2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ord12px"/>
        <w:spacing w:lineRule="exact" w:line="480" w:before="0" w:after="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拾貳、由本局相關經費項下支應。</w:t>
      </w:r>
    </w:p>
    <w:p>
      <w:pPr>
        <w:pStyle w:val="Word12px"/>
        <w:spacing w:lineRule="exact" w:line="2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ord12px"/>
        <w:spacing w:lineRule="exact" w:line="480" w:before="0" w:after="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拾參、本計畫本局核定後實施，修正時亦同。</w:t>
      </w:r>
      <w:r>
        <w:br w:type="page"/>
      </w:r>
    </w:p>
    <w:p>
      <w:pPr>
        <w:pStyle w:val="Word12px"/>
        <w:spacing w:lineRule="auto" w:line="240" w:before="0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32"/>
          <w:szCs w:val="32"/>
        </w:rPr>
        <w:t>【臺北市</w:t>
      </w:r>
      <w:r>
        <w:rPr>
          <w:rStyle w:val="StrongEmphasis"/>
          <w:rFonts w:eastAsia="標楷體" w:cs="Times New Roman" w:ascii="標楷體" w:hAnsi="標楷體"/>
          <w:color w:val="000000"/>
          <w:sz w:val="32"/>
          <w:szCs w:val="32"/>
        </w:rPr>
        <w:t>111</w:t>
      </w:r>
      <w:r>
        <w:rPr>
          <w:rStyle w:val="StrongEmphasis"/>
          <w:rFonts w:ascii="標楷體" w:hAnsi="標楷體" w:cs="Times New Roman" w:eastAsia="標楷體"/>
          <w:color w:val="000000"/>
          <w:sz w:val="32"/>
          <w:szCs w:val="32"/>
        </w:rPr>
        <w:t>年度技術型高中實務閱讀與創業提案競賽】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23850</wp:posOffset>
                </wp:positionV>
                <wp:extent cx="66167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Title13px1"/>
                                <w:rFonts w:ascii="Times New Roman" w:hAnsi="Times New Roman" w:cs="Times New Roman" w:eastAsia="標楷體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Style w:val="Title13px1"/>
                                <w:rFonts w:eastAsia="標楷體" w:cs="Times New Roman" w:ascii="Times New Roman" w:hAnsi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6.25pt;mso-wrap-distance-left:9.05pt;mso-wrap-distance-right:9.05pt;mso-wrap-distance-top:0pt;mso-wrap-distance-bottom:0pt;margin-top:-25.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Title13px1"/>
                          <w:rFonts w:ascii="Times New Roman" w:hAnsi="Times New Roman" w:cs="Times New Roman" w:eastAsia="標楷體"/>
                          <w:b w:val="false"/>
                          <w:color w:val="000000"/>
                          <w:kern w:val="0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Style w:val="Title13px1"/>
                          <w:rFonts w:eastAsia="標楷體" w:cs="Times New Roman" w:ascii="Times New Roman" w:hAnsi="Times New Roman"/>
                          <w:b w:val="false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活動時程：</w:t>
      </w:r>
    </w:p>
    <w:tbl>
      <w:tblPr>
        <w:tblW w:w="86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66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-6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-6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初賽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11" w:hanging="778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件：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111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年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10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月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14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日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(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星期五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)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前，填妥報名表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(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附件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1-1)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、同意書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(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附件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1-2)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、聲明書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(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附件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1-3)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，核章完成連同提案書面紙本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1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份，以聯絡箱交換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(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代碼：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251)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或郵寄至士林高商圖書館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(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地址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: 111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臺北市士林區士商路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150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號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)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陳美嬌幹事收，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bCs w:val="false"/>
                <w:color w:val="000000"/>
                <w:sz w:val="28"/>
                <w:szCs w:val="24"/>
              </w:rPr>
              <w:t>另請將核章之報名表件掃描後，與提案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bCs w:val="false"/>
                <w:color w:val="000000"/>
                <w:sz w:val="28"/>
                <w:szCs w:val="24"/>
              </w:rPr>
              <w:t>PDF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bCs w:val="false"/>
                <w:color w:val="000000"/>
                <w:sz w:val="28"/>
                <w:szCs w:val="24"/>
              </w:rPr>
              <w:t>檔一併上網填報表單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bCs w:val="false"/>
                <w:color w:val="000000"/>
                <w:sz w:val="28"/>
                <w:szCs w:val="24"/>
              </w:rPr>
              <w:t>(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公告於活動網站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)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，始完成報名程序。</w:t>
            </w:r>
          </w:p>
          <w:p>
            <w:pPr>
              <w:pStyle w:val="Normal"/>
              <w:spacing w:lineRule="exact" w:line="440"/>
              <w:ind w:left="711" w:hanging="778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告：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111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年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11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月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4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日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(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星期五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)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中午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12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時公告至活動網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並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知通過初選隊伍進行決賽準備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決賽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士林高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-6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繳交交件內容：</w:t>
      </w:r>
    </w:p>
    <w:tbl>
      <w:tblPr>
        <w:tblW w:w="86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65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-6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賽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-6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件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賽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11" w:hanging="77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文件：</w:t>
            </w:r>
          </w:p>
          <w:p>
            <w:pPr>
              <w:pStyle w:val="Normal"/>
              <w:spacing w:lineRule="exact" w:line="440"/>
              <w:ind w:left="1191" w:hanging="77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報名表</w:t>
            </w:r>
          </w:p>
          <w:p>
            <w:pPr>
              <w:pStyle w:val="Normal"/>
              <w:spacing w:lineRule="exact" w:line="440"/>
              <w:ind w:left="1191" w:hanging="77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同意書</w:t>
            </w:r>
          </w:p>
          <w:p>
            <w:pPr>
              <w:pStyle w:val="Normal"/>
              <w:spacing w:lineRule="exact" w:line="440"/>
              <w:ind w:left="1191" w:hanging="77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聲明書</w:t>
            </w:r>
          </w:p>
          <w:p>
            <w:pPr>
              <w:pStyle w:val="Normal"/>
              <w:spacing w:lineRule="exact" w:line="440"/>
              <w:ind w:left="1191" w:hanging="77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提案競賽報告書</w:t>
            </w:r>
          </w:p>
        </w:tc>
      </w:tr>
      <w:tr>
        <w:trPr>
          <w:trHeight w:val="5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賽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11" w:hanging="77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賽用簡報檔</w:t>
            </w:r>
          </w:p>
        </w:tc>
      </w:tr>
      <w:tr>
        <w:trPr/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1" w:hanging="34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細格式請參見競賽實施計畫，以上資料除紙本外，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bCs w:val="false"/>
                <w:color w:val="000000"/>
                <w:sz w:val="28"/>
                <w:szCs w:val="24"/>
              </w:rPr>
              <w:t>並請上網填報表單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bCs w:val="false"/>
                <w:color w:val="000000"/>
                <w:sz w:val="28"/>
                <w:szCs w:val="24"/>
              </w:rPr>
              <w:t>(</w:t>
            </w:r>
            <w:r>
              <w:rPr>
                <w:rStyle w:val="Title13px1"/>
                <w:rFonts w:ascii="標楷體" w:hAnsi="標楷體" w:cs="Times New Roman" w:eastAsia="標楷體"/>
                <w:b w:val="false"/>
                <w:color w:val="000000"/>
                <w:sz w:val="28"/>
                <w:szCs w:val="24"/>
              </w:rPr>
              <w:t>公告於活動網站</w:t>
            </w:r>
            <w:r>
              <w:rPr>
                <w:rStyle w:val="Title13px1"/>
                <w:rFonts w:eastAsia="標楷體" w:cs="Times New Roman" w:ascii="標楷體" w:hAnsi="標楷體"/>
                <w:b w:val="false"/>
                <w:color w:val="000000"/>
                <w:sz w:val="28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其他未盡事宜及聯絡方式請參閱競賽實施計畫※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-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984"/>
        <w:gridCol w:w="1985"/>
        <w:gridCol w:w="1985"/>
      </w:tblGrid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要聯絡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教科目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教科目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隊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隊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註：請詳細填寫正確，將以上述資料做為各項通知與得獎獎狀之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指導老師簽名：</w:t>
      </w:r>
      <w:r>
        <w:rPr>
          <w:rFonts w:ascii="標楷體" w:hAnsi="標楷體" w:cs="標楷體" w:eastAsia="標楷體"/>
          <w:kern w:val="0"/>
          <w:sz w:val="28"/>
          <w:szCs w:val="28"/>
          <w:u w:val="dotted"/>
        </w:rPr>
        <w:t xml:space="preserve">        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請親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生簽名：</w:t>
      </w:r>
      <w:r>
        <w:rPr>
          <w:rFonts w:ascii="標楷體" w:hAnsi="標楷體" w:cs="標楷體" w:eastAsia="標楷體"/>
          <w:kern w:val="0"/>
          <w:sz w:val="28"/>
          <w:szCs w:val="28"/>
          <w:u w:val="dotted"/>
        </w:rPr>
        <w:t xml:space="preserve">            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請親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處室承辦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4678" w:leader="none"/>
        </w:tabs>
        <w:spacing w:lineRule="auto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連絡電話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  <w:tab/>
        <w:t>email: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>月    日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-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同意書</w:t>
      </w:r>
    </w:p>
    <w:p>
      <w:pPr>
        <w:pStyle w:val="Normal"/>
        <w:autoSpaceDE w:val="false"/>
        <w:ind w:right="130" w:hanging="0"/>
        <w:jc w:val="both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同意書</w:t>
      </w:r>
    </w:p>
    <w:p>
      <w:pPr>
        <w:pStyle w:val="Normal"/>
        <w:autoSpaceDE w:val="false"/>
        <w:spacing w:lineRule="exact" w:line="500"/>
        <w:ind w:right="131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13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團隊成員包含指導老師</w:t>
      </w:r>
      <w:r>
        <w:rPr>
          <w:rFonts w:ascii="標楷體" w:hAnsi="標楷體" w:cs="標楷體" w:eastAsia="標楷體"/>
          <w:kern w:val="0"/>
          <w:sz w:val="28"/>
          <w:szCs w:val="28"/>
          <w:u w:val="thick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名，與學生</w:t>
      </w:r>
      <w:r>
        <w:rPr>
          <w:rFonts w:ascii="標楷體" w:hAnsi="標楷體" w:cs="標楷體" w:eastAsia="標楷體"/>
          <w:kern w:val="0"/>
          <w:sz w:val="28"/>
          <w:szCs w:val="28"/>
          <w:u w:val="thick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名，為參加臺北市政府教育局主辦之【臺北市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度技術型高中實務閱讀與創業提案競賽】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以下簡稱本競賽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之參賽者。本團隊同意自即日起，提供參賽隊伍基本資料表中之個人資料，予本競賽主辦與執行單位，於競賽活動期間做為參賽者身分確認與活動聯繫之用，競賽活動結束後，師長保留學校、姓名、職稱、任教科目、手機；學生保留學校、姓名、班級、科系、手機等資料，做為日後與競賽活動相關訊息聯繫之用。若於本年度競賽活動結束後，不再同意使用個人資料，將以郵寄方式通知執行單位進行相關處置，執行單位應於收到通知後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個工作日內刪除。</w:t>
      </w:r>
    </w:p>
    <w:p>
      <w:pPr>
        <w:pStyle w:val="Normal"/>
        <w:autoSpaceDE w:val="false"/>
        <w:spacing w:lineRule="exact" w:line="500"/>
        <w:ind w:right="131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131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此致</w:t>
      </w:r>
    </w:p>
    <w:p>
      <w:pPr>
        <w:pStyle w:val="Normal"/>
        <w:autoSpaceDE w:val="false"/>
        <w:spacing w:lineRule="exact" w:line="500"/>
        <w:ind w:right="-20" w:hanging="0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8"/>
          <w:szCs w:val="24"/>
        </w:rPr>
        <w:t>臺北市立士林高級商業職業學校</w:t>
      </w:r>
    </w:p>
    <w:p>
      <w:pPr>
        <w:pStyle w:val="Normal"/>
        <w:autoSpaceDE w:val="false"/>
        <w:spacing w:lineRule="exact" w:line="50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right="-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同意書人：</w:t>
      </w:r>
    </w:p>
    <w:p>
      <w:pPr>
        <w:pStyle w:val="Normal"/>
        <w:autoSpaceDE w:val="false"/>
        <w:spacing w:lineRule="auto" w:line="480"/>
        <w:ind w:right="-1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  <w:u w:val="dotted"/>
        </w:rPr>
        <w:tab/>
        <w:t xml:space="preserve">     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請親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480"/>
        <w:ind w:right="-1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參賽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  <w:u w:val="dotted"/>
        </w:rPr>
        <w:tab/>
        <w:t xml:space="preserve">     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請親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480"/>
        <w:ind w:right="-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須包含老師及全體隊員，缺一不可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>月    日</w:t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-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聲明書</w:t>
      </w:r>
    </w:p>
    <w:p>
      <w:pPr>
        <w:pStyle w:val="Normal"/>
        <w:autoSpaceDE w:val="false"/>
        <w:spacing w:lineRule="exact" w:line="612"/>
        <w:ind w:left="402" w:right="-20" w:hanging="0"/>
        <w:jc w:val="both"/>
        <w:rPr>
          <w:rFonts w:ascii="標楷體" w:hAnsi="標楷體" w:eastAsia="標楷體" w:cs="標楷體"/>
          <w:b/>
          <w:b/>
          <w:kern w:val="0"/>
          <w:position w:val="-5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position w:val="-5"/>
          <w:sz w:val="36"/>
          <w:szCs w:val="36"/>
        </w:rPr>
        <w:t>聲明書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團隊參加臺北市政府教育局主辦之【臺北市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度技術型高中實務閱讀與創業提案競賽】，作品名稱</w:t>
      </w:r>
      <w:r>
        <w:rPr>
          <w:rFonts w:ascii="標楷體" w:hAnsi="標楷體" w:cs="標楷體" w:eastAsia="標楷體"/>
          <w:kern w:val="0"/>
          <w:sz w:val="28"/>
          <w:szCs w:val="28"/>
          <w:u w:val="thick"/>
        </w:rPr>
        <w:t xml:space="preserve">                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thick"/>
        </w:rPr>
        <w:t>.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之著作權合法性及後續利用承諾如下：</w:t>
      </w:r>
      <w:r>
        <w:rPr>
          <w:rFonts w:ascii="標楷體" w:hAnsi="標楷體" w:cs="標楷體" w:eastAsia="標楷體"/>
          <w:kern w:val="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ind w:left="546" w:hanging="54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本團隊之參賽作品為團隊共同完成之創作，絕無侵害任何第三者之著作權、專利權、商標權、商業機密或其他智慧財產權之情形。若有剽竊、抄襲、不實或發生侵權爭議時，本團隊將負起完全法律責任，並同意主辦單位取消入圍及得獎資格、收回獎金與獎狀。</w:t>
      </w:r>
    </w:p>
    <w:p>
      <w:pPr>
        <w:pStyle w:val="Normal"/>
        <w:autoSpaceDE w:val="false"/>
        <w:spacing w:lineRule="exact" w:line="400"/>
        <w:ind w:left="532" w:hanging="5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本團隊之創作，未曾在國際性、全國性、或其他同性質之競賽發表與投稿。</w:t>
      </w:r>
    </w:p>
    <w:p>
      <w:pPr>
        <w:pStyle w:val="Normal"/>
        <w:autoSpaceDE w:val="false"/>
        <w:spacing w:lineRule="exact" w:line="400"/>
        <w:ind w:left="546" w:hanging="54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本團隊同意參賽之得獎作品，得由主辦單位與執行單位在非經濟利益前提下，發展與應用於相關活動，公開展示陳列用。包含同意以不同形式發行專冊，或以任何形式推廣、保存、轉載與上網公開。</w:t>
      </w:r>
    </w:p>
    <w:p>
      <w:pPr>
        <w:pStyle w:val="Normal"/>
        <w:autoSpaceDE w:val="false"/>
        <w:spacing w:lineRule="exact" w:line="400"/>
        <w:ind w:left="546" w:hanging="54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簽署人瞭解如本作品欲申請專利，應於參加決賽前提出專利申請，若未來決賽成績公佈後才提出申請專利，則此專利申請將不具新穎性，專利審查時可能會被查核駁回，且他人可能依據決賽成果舉發，撤銷專利權。</w:t>
      </w:r>
    </w:p>
    <w:p>
      <w:pPr>
        <w:pStyle w:val="Normal"/>
        <w:autoSpaceDE w:val="false"/>
        <w:spacing w:lineRule="exact" w:line="400"/>
        <w:ind w:left="546" w:hanging="54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本團隊同意參賽作品均不退件。</w:t>
      </w:r>
    </w:p>
    <w:p>
      <w:pPr>
        <w:pStyle w:val="Normal"/>
        <w:autoSpaceDE w:val="false"/>
        <w:spacing w:lineRule="exact" w:line="400"/>
        <w:ind w:left="402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left="1185" w:right="-2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謹此聲明</w:t>
      </w:r>
    </w:p>
    <w:p>
      <w:pPr>
        <w:pStyle w:val="Normal"/>
        <w:autoSpaceDE w:val="false"/>
        <w:spacing w:lineRule="auto" w:line="480"/>
        <w:ind w:right="-1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聲明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  <w:u w:val="dotted"/>
        </w:rPr>
        <w:tab/>
        <w:t xml:space="preserve">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請親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480"/>
        <w:ind w:right="-1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聲明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參賽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  <w:u w:val="dotted"/>
        </w:rPr>
        <w:tab/>
        <w:t xml:space="preserve">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請親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480"/>
        <w:ind w:right="-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須包含老師及全體隊員，缺一不可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>月    日</w:t>
      </w:r>
      <w:r>
        <w:br w:type="page"/>
      </w:r>
    </w:p>
    <w:p>
      <w:pPr>
        <w:pStyle w:val="Normal"/>
        <w:spacing w:lineRule="exact" w:line="440"/>
        <w:jc w:val="both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臺北市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年度技術型高中實務閱讀與創業提案競賽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參考書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0475</wp:posOffset>
                </wp:positionH>
                <wp:positionV relativeFrom="paragraph">
                  <wp:posOffset>-337185</wp:posOffset>
                </wp:positionV>
                <wp:extent cx="66167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Title13px1"/>
                                <w:rFonts w:ascii="Times New Roman" w:hAnsi="Times New Roman" w:cs="Times New Roman" w:eastAsia="標楷體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Style w:val="Title13px1"/>
                                <w:rFonts w:eastAsia="標楷體" w:cs="Times New Roman" w:ascii="Times New Roman" w:hAnsi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6.25pt;mso-wrap-distance-left:9.05pt;mso-wrap-distance-right:9.05pt;mso-wrap-distance-top:0pt;mso-wrap-distance-bottom:0pt;margin-top:-26.5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Title13px1"/>
                          <w:rFonts w:ascii="Times New Roman" w:hAnsi="Times New Roman" w:cs="Times New Roman" w:eastAsia="標楷體"/>
                          <w:b w:val="false"/>
                          <w:color w:val="000000"/>
                          <w:kern w:val="0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Style w:val="Title13px1"/>
                          <w:rFonts w:eastAsia="標楷體" w:cs="Times New Roman" w:ascii="Times New Roman" w:hAnsi="Times New Roman"/>
                          <w:b w:val="false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427"/>
        <w:gridCol w:w="5538"/>
        <w:gridCol w:w="1133"/>
        <w:gridCol w:w="1134"/>
        <w:gridCol w:w="433"/>
        <w:gridCol w:w="529"/>
      </w:tblGrid>
      <w:tr>
        <w:trPr>
          <w:trHeight w:val="39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序號</w:t>
            </w:r>
          </w:p>
        </w:tc>
        <w:tc>
          <w:tcPr>
            <w:tcW w:w="5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版日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紙本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子書價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方設計：萃取土地魅力、挖掘地方價值，日本頂尖設計團隊公開操作秘訣，打造全新感動經濟！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力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1/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AS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證！台灣最棒「農林漁牧」漫漫遊：全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特色農場大公開，探索生態、體驗鮮食、感受最接地氣的四季小旅行！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蘋果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1/2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城市養蜂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e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要的：打造我家的獨居蜂旅館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樹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5/1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風味搭配科學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風味主題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種基本食材，世界名廚以科學探索食物原理，運用大數據分析，開啟無限美味與創意十足的廚藝境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積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5/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9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48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種子的可能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種果實種子圖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款設計創作，從撿拾、處理到手作的創造再生計畫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麥浩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1/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3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尋常．台北｜友善商圈：在台北，恆溫暖心的時光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政府產業發展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8/7/2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造花園城市：全球之最 綠建築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旗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12/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產加工不只醬：開箱地方創生的風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AY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蔚藍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2/2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《地方創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ay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》刊物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3/1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風土經濟學：地方創生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風土設計課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遠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10/3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方創生：觀光、特產、地方品牌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則生存智慧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二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8/4/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類學家的無政府主義觀察：從生活中的不服從論自主、尊嚴、有意義的工作及遊戲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麥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4/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想活出怎樣的小鎮？何培鈞的九個創生觀點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天下文化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7/3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園藝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8/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9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學春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學歷史與農業科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崧燁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4/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2021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亞洲生技大展農業科技館成果專刊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電子書下載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https://www.coa.gov.tw/ws.php?id=2513105)</w:t>
              </w:r>
            </w:hyperlink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行政院農業委員會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12/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類與自然的祕密連結：發掘與自然共生的證據，找回人、動物與植物被遺忘的聯繫與需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日出出版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6/2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藝治療基本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麥浩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7/2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閃電式開發：站在風口上贏得市場，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億的創業黃金公式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CuSE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人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1/3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擁抱暗黑：光電學家教你健康好眠的實用手冊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周出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1/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學大師的失誤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報出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4/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何避免氣候災難：結合科技與商業的奇蹟，全面啟動淨零碳新經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下雜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3/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破解好萊塢的科幻想像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種電影裡的世界末日與科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下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1/3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循環經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下雜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7/1/1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創募資教戰：如何讓投資人不想錯過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6/12/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好城市：綠設計，慢哲學，啟動未來城市整建計畫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野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7/11/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好城市的空間法則： 給所有人的第一堂空間課，看穿日常慣性，找出友善城市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鍵要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2/2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折疊者思維：做個好軍師，將領導者天馬行空的發想落實，成為不可或缺的得力助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報出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3/2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業進化論：青創世代如何對接數位經濟浪潮，結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ech for Good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技向善的多贏方案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力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12/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遊戲設計與電競運動概論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8/3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玩心設計：改變千萬人的美好體驗，工作和生活的設計都該如此有趣！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先覺 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3/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4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遊開發：從架構到行銷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課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台灣東販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12/2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STEAM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學機關自造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永都能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2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照片圖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步驟拆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造刺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和平國際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2/3/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將改變世界的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100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大科技</w:t>
              </w:r>
            </w:hyperlink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和致科技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8/3/3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創社群之道：創業者、投資人，與夢想家的價值協作連結，打造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#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先付出」的新創生態圈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八旗文化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12/2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感、锻錬思考、發揮創意的自造玩具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布克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/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剛好，才是最好：適量製造時代來臨！看見顧客需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精準生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改善量產物流系統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平衡品質與規模、實現永續經營的成功品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臉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1/2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圖表會說謊：圖表設計大師教你如何揪出圖表中的魔鬼，不再受扭曲資訊操弄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周出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0/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我們依然在路上！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條從英國到臺灣的探索路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 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套實驗與實踐心法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 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道真實的成長風景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果文創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4/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艾蜜莉會計師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創業必修課：你的第一本創業指南 股權架構、募資、獎酬、會計、稅務、經營管理及資本市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報出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2/1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一堂最生動的國際關係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部經典電影，告訴你世界原來是這個樣子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先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7/4/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創業，我獨角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獨角國際傳媒事業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2/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89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長駭客：未來十年最被需要的新型人才，用低成本的創意思考和分析技術，讓創業公司的用戶、流量與營收成長翻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6/3/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享經濟如何讓人變幸福？：利他．分享．在地化，我們已進入第四消費時代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報出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0/1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複業時代來了：多重職業創造多份收入，過一個財富自由的人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8/2/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超越直覺：別讓常識壞了事！解決大問題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思考課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起來出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3/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精準購買：比「斷捨離」更極簡、永續的究極之道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周出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9/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商人妻社群圈粉思維：單月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到萬，讓流量變現的品牌爆紅經營心法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悅知文化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8/1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NFT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未來：理解非同質化貨幣的第一本書！概念、應用、交易與製作的全方位指南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高寶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2/3/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9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小孩與窮小孩：給現代青少年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財務思維課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三采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12/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宇宙：全面即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metavers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的第一本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三采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2/1/2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6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報就像一本故事書〔最新增訂版〕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時報出版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8/9/2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圖會說謊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I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世代一定要了解的地圖判讀與空間認知能力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經出版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0/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有梗的桂冠：搞笑諾貝爾獎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9/1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沒有人是一座孤島：運用「社會性基礎設施」扭轉公民社會的失溫與淡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臉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1/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屋創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帖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遠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4/2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代藝術生產線：創作實踐與社會介入的案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藏藝術家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3/1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學逆襲：當代藝術的社會實踐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2/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策展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關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釀出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6/9/2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底城市：你不知道的神秘空間、奇景、交通網絡與指揮總部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遠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1/2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9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街頭精神：抗議及惡搞的力量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8/10/1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驗台灣 尋找我的創意生活風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墨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2/1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今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沒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擴增實境創新思維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教士白璧珍教你；全球知名企業都在使用的溝通術，基礎觀念╳應用解析╳設計方法，一本全方位解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產業應用的實戰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布克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7/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教育大未來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未來最好的學校－新世代全才教育與創業訓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周出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6/11/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好設計，會說話：好設計的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6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步創作流程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X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設計師的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6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大必備工具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X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設計元素的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堂解剖課</w:t>
              </w:r>
            </w:hyperlink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邦聯文化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1/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版面研究所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②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心動版面學：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53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個讓女人下單的設計關鍵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!</w:t>
              </w:r>
            </w:hyperlink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三采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0/3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設計摺學全書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--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建立幾何觀念，強化空間感，激發設計師、工藝創作者想像力和實作力的必備摺疊觀念與技巧</w:t>
              </w:r>
            </w:hyperlink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積木文化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7/3/3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商界菁英搶著上的六堂藝術課：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30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幅全彩名畫╳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6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大關鍵字╳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6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大習作，扭轉框架限制，建立觀點，快速判斷，精準決策</w:t>
              </w:r>
            </w:hyperlink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三采 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2/2/1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鄉下創業學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日本＋台灣地方商業案例觀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寫樂文化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6/2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迷因：基因和迷因共謀的人類心智和文化演化史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旗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1/2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們為什麼還沒有死掉？：史上最有趣的免疫系統科學漫談（原來，你能活著還真是奇蹟！）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麥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9/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什麼要睡覺？：睡出健康與學習力、夢出創意的新科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下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1/3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6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來有這站：台灣秘境鐵道旅，探訪山城聚落、海岸風景、特色景點的火車深度漫遊提案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CuSE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人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2/3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讓世界旅人看見台灣：地方創生╳觀光創新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課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灣商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11/1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新的視界：新藥發明家與創業人邱春億的挑戰人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遠足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5/10/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類與病毒之戰：一本書看懂病毒為什麼可怕、如何預防傳染、疫情爆發時的生活準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下雜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5/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智者生存：醫療現場的行為經濟學 為什麼醫生和病患想的不一樣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牌出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2/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來的賺錢方式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內最熱門的工作趨勢與跨界商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先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7/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球銀力時代：從荷蘭「終身公寓」到「失智農場」，從日本「上錯菜餐廳」到「葵照護」革命，從英國「共生社區」到台灣「不老夢想館」，熟齡族才是未來社會的銀色資產！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野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11/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動次文化修羅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非凡出版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3/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命案現場清潔師：跨越生與死的斷捨離‧清掃死亡最前線的真實記錄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橡樹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6/1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髮沙龍創業一本通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金塊文化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1/4/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老屋新生創業學：就愛老空間的跨時代魅力，從企劃、定位、設計到經營，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14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堂老屋創業築夢必修課</w:t>
              </w:r>
            </w:hyperlink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麥浩斯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7/9/2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9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9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其替老闆賣命，不如為自己拚命：台灣科技創新教父給青年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創業課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平安文化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017/2/2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疫後大商機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領域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先例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嶄新變革的獲利模式大全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采實文化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022/2/2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於咖啡的一切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風尚與藝文：比一千個吻還令人愉悅的生活情調，從老咖啡館、文學、繪畫、工藝到歷史遺物！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3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柿子文化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021/9/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聽說你在創業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方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1/2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新產品鍊金術：獲得第一千個鐵粉客戶，打造不敗產品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CuSE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人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0/2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的創業存活者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1/2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價值主張年代：設計思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顧客不可或缺的需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功商業模式的獲利核心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3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天下雜誌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7/3/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89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一波商業創新模式：圖像溝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策略創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設計思維，搶占未來市場商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寶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7/12/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品牌創造：從概念設計到行銷宣傳，全方位打造熱銷品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東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0/2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功開店計畫書：小資本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！從市場分析、店面經營、行銷規劃，你要做的是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CuSE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人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2/2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人創業：創業就是，做好一件你真正想做的事！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遠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9/2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改變未來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事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全球百大趨勢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偉門智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4/2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DGs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我們想要的未來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永續發展目標＆國際實踐範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幸福綠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/2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OKRs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執行力【華人實踐版】：專為華人企業量身撰寫，套用「表格＋步驟＋公式」，實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OK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卡關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都能做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方言文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/9/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案的基本修養：比文字技巧更重要的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報出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/11/1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品牌的技術和藝術：向廣告鬼才葉明桂學洞察力與故事力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3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時報出版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7/4/2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矽谷簡報女王用數據說出好故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3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商業周刊 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3/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nstagra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群電商實戰力：這樣做超加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頂尖銷售員私藏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8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致勝心法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3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遠流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2/2/2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造集客瘋潮的微電影行銷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影音剪輯實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動影音剪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效處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微電影實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音社群行銷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3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博碩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7/1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37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Z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世代經濟：未來最有影響力的新世代，將如何塑造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2035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世界新常態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?</w:t>
              </w:r>
            </w:hyperlink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3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高寶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7/2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這樣表達，再複雜也能一聽就懂！商品或點子再好，都需要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步驟讓全世界了解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3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商周出版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3/7/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4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摘要力：刪掉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9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成重點，比別人強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  <w:u w:val="single"/>
                </w:rPr>
                <w:t>10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倍的表達力</w:t>
              </w:r>
            </w:hyperlink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4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商周出版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/11/2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具書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成顧客全買單的腦神經行銷學：收買大腦，讓顧客不自覺掏錢買單，不用「勸敗」照樣大賣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4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格致文化</w:t>
              </w:r>
            </w:hyperlink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2/2/2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2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書籍因出版量問題，購買本數過多可能缺書，因此統一採購若無法購足尚請見諒。紙本書與電子書均可採購，詳網站說明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提案報告書格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封面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ind w:right="-23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0475</wp:posOffset>
                </wp:positionH>
                <wp:positionV relativeFrom="paragraph">
                  <wp:posOffset>-804545</wp:posOffset>
                </wp:positionV>
                <wp:extent cx="66167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Title13px1"/>
                                <w:rFonts w:ascii="Times New Roman" w:hAnsi="Times New Roman" w:cs="Times New Roman" w:eastAsia="標楷體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Style w:val="Title13px1"/>
                                <w:rFonts w:eastAsia="標楷體" w:cs="Times New Roman" w:ascii="Times New Roman" w:hAnsi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6.25pt;mso-wrap-distance-left:9.05pt;mso-wrap-distance-right:9.05pt;mso-wrap-distance-top:0pt;mso-wrap-distance-bottom:0pt;margin-top:-63.3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Title13px1"/>
                          <w:rFonts w:ascii="Times New Roman" w:hAnsi="Times New Roman" w:cs="Times New Roman" w:eastAsia="標楷體"/>
                          <w:b w:val="false"/>
                          <w:color w:val="000000"/>
                          <w:kern w:val="0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Style w:val="Title13px1"/>
                          <w:rFonts w:eastAsia="標楷體" w:cs="Times New Roman" w:ascii="Times New Roman" w:hAnsi="Times New Roman"/>
                          <w:b w:val="false"/>
                          <w:color w:val="000000"/>
                          <w:kern w:val="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right="-2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right="-2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right="-65" w:hanging="0"/>
        <w:jc w:val="both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《提案名稱》</w:t>
      </w:r>
    </w:p>
    <w:p>
      <w:pPr>
        <w:pStyle w:val="Normal"/>
        <w:autoSpaceDE w:val="false"/>
        <w:ind w:right="-23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ind w:right="-2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right="-2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參賽學校校名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XXXX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技術型高中</w:t>
      </w:r>
    </w:p>
    <w:p>
      <w:pPr>
        <w:pStyle w:val="Normal"/>
        <w:autoSpaceDE w:val="false"/>
        <w:ind w:right="-20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參賽學生：學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學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學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學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學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</w:t>
      </w:r>
    </w:p>
    <w:p>
      <w:pPr>
        <w:pStyle w:val="Normal"/>
        <w:autoSpaceDE w:val="false"/>
        <w:ind w:right="-20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指導老師：指導老師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指導老師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</w:p>
    <w:p>
      <w:pPr>
        <w:pStyle w:val="Normal"/>
        <w:autoSpaceDE w:val="false"/>
        <w:ind w:right="-20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提案日期：中華民國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XX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XX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541655</wp:posOffset>
                </wp:positionV>
                <wp:extent cx="2604770" cy="318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級字、置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25.1pt;mso-wrap-distance-left:9.05pt;mso-wrap-distance-right:9.05pt;mso-wrap-distance-top:0pt;mso-wrap-distance-bottom:0pt;margin-top:42.6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案名稱</w:t>
                      </w:r>
                      <w:r>
                        <w:rPr>
                          <w:sz w:val="20"/>
                          <w:szCs w:val="20"/>
                        </w:rPr>
                        <w:t>(10</w:t>
                      </w:r>
                      <w:r>
                        <w:rPr>
                          <w:sz w:val="20"/>
                          <w:szCs w:val="20"/>
                        </w:rPr>
                        <w:t>級字、置中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提案報告書格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內文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right="-2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壹、前言：</w:t>
      </w:r>
      <w:r>
        <w:rPr>
          <w:rStyle w:val="Title13px1"/>
          <w:rFonts w:ascii="標楷體" w:hAnsi="標楷體" w:cs="Times New Roman" w:eastAsia="標楷體"/>
          <w:b w:val="false"/>
          <w:bCs w:val="false"/>
          <w:color w:val="000000"/>
          <w:sz w:val="20"/>
          <w:szCs w:val="20"/>
        </w:rPr>
        <w:t>發想緣起及動機</w:t>
      </w:r>
      <w:r>
        <w:rPr>
          <w:rStyle w:val="Title13px1"/>
          <w:rFonts w:eastAsia="標楷體" w:cs="Times New Roman" w:ascii="標楷體" w:hAnsi="標楷體"/>
          <w:b w:val="false"/>
          <w:color w:val="000000"/>
          <w:kern w:val="0"/>
          <w:sz w:val="20"/>
          <w:szCs w:val="20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kern w:val="0"/>
          <w:sz w:val="20"/>
          <w:szCs w:val="20"/>
        </w:rPr>
        <w:t>包含閱讀書目與參考資料</w:t>
      </w:r>
      <w:r>
        <w:rPr>
          <w:rStyle w:val="Title13px1"/>
          <w:rFonts w:eastAsia="標楷體" w:cs="Times New Roman" w:ascii="標楷體" w:hAnsi="標楷體"/>
          <w:b w:val="false"/>
          <w:color w:val="000000"/>
          <w:kern w:val="0"/>
          <w:sz w:val="20"/>
          <w:szCs w:val="20"/>
        </w:rPr>
        <w:t>)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400"/>
        <w:ind w:right="-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ind w:right="-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貳、目標：</w:t>
      </w:r>
    </w:p>
    <w:p>
      <w:pPr>
        <w:pStyle w:val="Word12px"/>
        <w:numPr>
          <w:ilvl w:val="0"/>
          <w:numId w:val="3"/>
        </w:numPr>
        <w:spacing w:lineRule="exact" w:line="400" w:before="0" w:after="0"/>
        <w:ind w:left="714" w:hanging="288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0"/>
          <w:szCs w:val="20"/>
        </w:rPr>
        <w:t>本創業團隊創立的始末，與發展方向。</w:t>
      </w:r>
    </w:p>
    <w:p>
      <w:pPr>
        <w:pStyle w:val="Word12px"/>
        <w:numPr>
          <w:ilvl w:val="0"/>
          <w:numId w:val="3"/>
        </w:numPr>
        <w:spacing w:lineRule="exact" w:line="400" w:before="0" w:after="0"/>
        <w:ind w:left="714" w:hanging="288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0"/>
          <w:szCs w:val="20"/>
        </w:rPr>
        <w:t>本提案欲達成一個或數個目標，如何結合職群創意與產業價值。</w:t>
      </w:r>
    </w:p>
    <w:p>
      <w:pPr>
        <w:pStyle w:val="Normal"/>
        <w:autoSpaceDE w:val="false"/>
        <w:spacing w:lineRule="exact" w:line="400"/>
        <w:ind w:right="-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ind w:left="1680" w:right="-20" w:hanging="16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、提案內容：</w:t>
      </w:r>
    </w:p>
    <w:p>
      <w:pPr>
        <w:pStyle w:val="Word12px"/>
        <w:numPr>
          <w:ilvl w:val="0"/>
          <w:numId w:val="3"/>
        </w:numPr>
        <w:spacing w:lineRule="exact" w:line="400" w:before="0" w:after="0"/>
        <w:ind w:left="714" w:hanging="288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0"/>
          <w:szCs w:val="20"/>
        </w:rPr>
        <w:t>進行市場分析、技術分析、產業分析、情勢分析等可行性分析。</w:t>
      </w:r>
    </w:p>
    <w:p>
      <w:pPr>
        <w:pStyle w:val="Word12px"/>
        <w:numPr>
          <w:ilvl w:val="0"/>
          <w:numId w:val="3"/>
        </w:numPr>
        <w:spacing w:lineRule="exact" w:line="400" w:before="0" w:after="0"/>
        <w:ind w:left="714" w:hanging="288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0"/>
          <w:szCs w:val="20"/>
        </w:rPr>
        <w:t>說明商業模式、產品或服務介紹等規劃。</w:t>
      </w:r>
    </w:p>
    <w:p>
      <w:pPr>
        <w:pStyle w:val="Word12px"/>
        <w:numPr>
          <w:ilvl w:val="0"/>
          <w:numId w:val="3"/>
        </w:numPr>
        <w:spacing w:lineRule="exact" w:line="400" w:before="0" w:after="0"/>
        <w:ind w:left="714" w:hanging="288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0"/>
          <w:szCs w:val="20"/>
        </w:rPr>
        <w:t>執行可能遭遇困難，及實務解決方案之具體內容。</w:t>
      </w:r>
    </w:p>
    <w:p>
      <w:pPr>
        <w:pStyle w:val="Word12px"/>
        <w:spacing w:lineRule="exact" w:line="400" w:before="0" w:after="0"/>
        <w:ind w:left="663" w:hanging="305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、…………</w:t>
      </w:r>
    </w:p>
    <w:p>
      <w:pPr>
        <w:pStyle w:val="Word12px"/>
        <w:spacing w:lineRule="exact" w:line="400" w:before="0" w:after="0"/>
        <w:ind w:left="1143" w:hanging="305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一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) …………</w:t>
      </w:r>
    </w:p>
    <w:p>
      <w:pPr>
        <w:pStyle w:val="Word12px"/>
        <w:spacing w:lineRule="exact" w:line="400" w:before="0" w:after="0"/>
        <w:ind w:left="1378" w:hanging="118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1.…………</w:t>
      </w:r>
    </w:p>
    <w:p>
      <w:pPr>
        <w:pStyle w:val="Word12px"/>
        <w:spacing w:lineRule="exact" w:line="400" w:before="0" w:after="0"/>
        <w:ind w:left="1378" w:firstLine="53"/>
        <w:jc w:val="both"/>
        <w:rPr/>
      </w:pPr>
      <w:r>
        <w:rPr>
          <w:rStyle w:val="Title13px1"/>
          <w:rFonts w:eastAsia="標楷體" w:cs="Times New Roman" w:ascii="標楷體" w:hAnsi="標楷體"/>
          <w:b w:val="false"/>
          <w:color w:val="000000"/>
          <w:sz w:val="24"/>
          <w:szCs w:val="24"/>
        </w:rPr>
        <w:t>(1) …………</w:t>
      </w:r>
    </w:p>
    <w:p>
      <w:pPr>
        <w:pStyle w:val="Normal"/>
        <w:autoSpaceDE w:val="false"/>
        <w:spacing w:lineRule="exact" w:line="400"/>
        <w:ind w:right="-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肆、執行經費概算：</w:t>
      </w:r>
      <w:r>
        <w:rPr>
          <w:rStyle w:val="Title13px1"/>
          <w:rFonts w:ascii="標楷體" w:hAnsi="標楷體" w:cs="Times New Roman" w:eastAsia="標楷體"/>
          <w:b w:val="false"/>
          <w:color w:val="000000"/>
          <w:kern w:val="0"/>
          <w:sz w:val="20"/>
          <w:szCs w:val="20"/>
        </w:rPr>
        <w:t>預估實施所需的費用</w:t>
      </w:r>
      <w:r>
        <w:rPr>
          <w:rStyle w:val="Title13px1"/>
          <w:rFonts w:eastAsia="標楷體" w:cs="Times New Roman" w:ascii="標楷體" w:hAnsi="標楷體"/>
          <w:b w:val="false"/>
          <w:color w:val="000000"/>
          <w:kern w:val="0"/>
          <w:sz w:val="20"/>
          <w:szCs w:val="20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kern w:val="0"/>
          <w:sz w:val="20"/>
          <w:szCs w:val="20"/>
        </w:rPr>
        <w:t>包含計畫前期、中期、後期</w:t>
      </w:r>
      <w:r>
        <w:rPr>
          <w:rStyle w:val="Title13px1"/>
          <w:rFonts w:eastAsia="標楷體" w:cs="Times New Roman" w:ascii="標楷體" w:hAnsi="標楷體"/>
          <w:b w:val="false"/>
          <w:color w:val="00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400"/>
        <w:ind w:right="-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autoSpaceDE w:val="false"/>
        <w:spacing w:lineRule="exact" w:line="400"/>
        <w:ind w:right="-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伍、效益分析：</w:t>
      </w:r>
    </w:p>
    <w:p>
      <w:pPr>
        <w:pStyle w:val="Word12px"/>
        <w:numPr>
          <w:ilvl w:val="0"/>
          <w:numId w:val="3"/>
        </w:numPr>
        <w:spacing w:lineRule="exact" w:line="400" w:before="0" w:after="0"/>
        <w:ind w:left="714" w:hanging="288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0"/>
          <w:szCs w:val="20"/>
        </w:rPr>
        <w:t>預期達成的成果及效益，如經濟效益、環境效益等分析。</w:t>
      </w:r>
    </w:p>
    <w:p>
      <w:pPr>
        <w:pStyle w:val="Word12px"/>
        <w:numPr>
          <w:ilvl w:val="0"/>
          <w:numId w:val="3"/>
        </w:numPr>
        <w:spacing w:lineRule="exact" w:line="400" w:before="0" w:after="0"/>
        <w:ind w:left="714" w:hanging="288"/>
        <w:jc w:val="both"/>
        <w:rPr/>
      </w:pPr>
      <w:r>
        <w:rPr>
          <w:rStyle w:val="Title13px1"/>
          <w:rFonts w:ascii="標楷體" w:hAnsi="標楷體" w:cs="Times New Roman" w:eastAsia="標楷體"/>
          <w:b w:val="false"/>
          <w:color w:val="000000"/>
          <w:sz w:val="20"/>
          <w:szCs w:val="20"/>
        </w:rPr>
        <w:t>本提案的社會使命與對社會產生的影響評估。</w:t>
      </w:r>
    </w:p>
    <w:p>
      <w:pPr>
        <w:pStyle w:val="Normal"/>
        <w:autoSpaceDE w:val="false"/>
        <w:spacing w:lineRule="exact" w:line="400"/>
        <w:ind w:right="-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autoSpaceDE w:val="false"/>
        <w:spacing w:lineRule="exact" w:line="400"/>
        <w:ind w:right="-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陸、結語</w:t>
      </w:r>
    </w:p>
    <w:p>
      <w:pPr>
        <w:pStyle w:val="Normal"/>
        <w:autoSpaceDE w:val="false"/>
        <w:spacing w:lineRule="exact" w:line="400"/>
        <w:ind w:right="-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autoSpaceDE w:val="false"/>
        <w:spacing w:lineRule="exact" w:line="400"/>
        <w:ind w:right="-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柒、參考資料</w:t>
      </w:r>
      <w:r>
        <w:rPr>
          <w:rFonts w:ascii="標楷體" w:hAnsi="標楷體" w:cs="標楷體" w:eastAsia="標楷體"/>
          <w:kern w:val="0"/>
          <w:szCs w:val="24"/>
        </w:rPr>
        <w:t>來源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0"/>
          <w:szCs w:val="20"/>
        </w:rPr>
        <w:t>(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0"/>
          <w:szCs w:val="20"/>
        </w:rPr>
        <w:t>書目、期刊、網頁、其他</w:t>
      </w:r>
      <w:r>
        <w:rPr>
          <w:rStyle w:val="Title13px1"/>
          <w:rFonts w:eastAsia="標楷體" w:cs="Times New Roman" w:ascii="標楷體" w:hAnsi="標楷體"/>
          <w:b w:val="false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00"/>
        <w:ind w:right="-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ind w:right="-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ind w:right="-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ind w:right="-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備註：</w:t>
      </w:r>
    </w:p>
    <w:p>
      <w:pPr>
        <w:pStyle w:val="Normal"/>
        <w:autoSpaceDE w:val="false"/>
        <w:spacing w:lineRule="exact" w:line="400"/>
        <w:ind w:left="562" w:right="-19" w:hanging="32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eastAsia="標楷體" w:cs="標楷體" w:ascii="標楷體" w:hAnsi="標楷體"/>
          <w:kern w:val="0"/>
          <w:szCs w:val="24"/>
        </w:rPr>
        <w:t>A4</w:t>
      </w:r>
      <w:r>
        <w:rPr>
          <w:rFonts w:ascii="標楷體" w:hAnsi="標楷體" w:cs="標楷體" w:eastAsia="標楷體"/>
          <w:kern w:val="0"/>
          <w:szCs w:val="24"/>
        </w:rPr>
        <w:t>格式直式版面，上、下、左、右邊界各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公分，編輯頁碼，提案封面連同內文總頁數不超過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頁。</w:t>
      </w:r>
    </w:p>
    <w:p>
      <w:pPr>
        <w:pStyle w:val="Normal"/>
        <w:autoSpaceDE w:val="false"/>
        <w:spacing w:lineRule="exact" w:line="400"/>
        <w:ind w:left="562" w:right="-19" w:hanging="322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、內文皆為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級字，中文字體使用</w:t>
      </w:r>
      <w:r>
        <w:rPr>
          <w:rStyle w:val="Title13px1"/>
          <w:rFonts w:ascii="標楷體" w:hAnsi="標楷體" w:cs="Times New Roman" w:eastAsia="標楷體"/>
          <w:b w:val="false"/>
          <w:color w:val="000000"/>
          <w:sz w:val="24"/>
          <w:szCs w:val="24"/>
        </w:rPr>
        <w:t>新細明</w:t>
      </w:r>
      <w:r>
        <w:rPr>
          <w:rFonts w:ascii="標楷體" w:hAnsi="標楷體" w:cs="標楷體" w:eastAsia="標楷體"/>
          <w:kern w:val="0"/>
          <w:szCs w:val="24"/>
        </w:rPr>
        <w:t>體，英文字體使用</w:t>
      </w:r>
      <w:r>
        <w:rPr>
          <w:rFonts w:eastAsia="標楷體" w:cs="標楷體" w:ascii="標楷體" w:hAnsi="標楷體"/>
          <w:kern w:val="0"/>
          <w:szCs w:val="24"/>
        </w:rPr>
        <w:t>Times New Roman</w:t>
      </w:r>
      <w:r>
        <w:rPr>
          <w:rFonts w:ascii="標楷體" w:hAnsi="標楷體" w:cs="標楷體" w:eastAsia="標楷體"/>
          <w:kern w:val="0"/>
          <w:szCs w:val="24"/>
        </w:rPr>
        <w:t>，標題需加粗體、單行間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7230</wp:posOffset>
                </wp:positionV>
                <wp:extent cx="1629410" cy="318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頁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級字、置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5.1pt;mso-wrap-distance-left:9.05pt;mso-wrap-distance-right:9.05pt;mso-wrap-distance-top:0pt;mso-wrap-distance-bottom:0pt;margin-top:54.9pt;mso-position-vertical-relative:text;margin-left:179.6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頁碼</w:t>
                      </w:r>
                      <w:r>
                        <w:rPr>
                          <w:sz w:val="20"/>
                          <w:szCs w:val="20"/>
                        </w:rPr>
                        <w:t>(10</w:t>
                      </w:r>
                      <w:r>
                        <w:rPr>
                          <w:sz w:val="20"/>
                          <w:szCs w:val="20"/>
                        </w:rPr>
                        <w:t>級字、置中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4793615</wp:posOffset>
                </wp:positionV>
                <wp:extent cx="754380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9.8pt;mso-wrap-distance-left:9.05pt;mso-wrap-distance-right:9.05pt;mso-wrap-distance-top:0pt;mso-wrap-distance-bottom:0pt;margin-top:377.4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3"/>
      <w:type w:val="nextPage"/>
      <w:pgSz w:w="11906" w:h="16838"/>
      <w:pgMar w:left="1077" w:right="1077" w:gutter="0" w:header="0" w:top="1440" w:footer="4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臺北市</w:t>
    </w:r>
    <w:r>
      <w:rPr>
        <w:lang w:val="zh-TW"/>
      </w:rPr>
      <w:t>111</w:t>
    </w:r>
    <w:r>
      <w:rPr>
        <w:lang w:val="zh-TW"/>
      </w:rPr>
      <w:t>年度技術型高中實務閱讀與創業提案競賽實施計畫 第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5</w:t>
    </w:r>
    <w:r>
      <w:rPr>
        <w:lang w:val="zh-TW"/>
      </w:rPr>
      <w:fldChar w:fldCharType="end"/>
    </w:r>
    <w:r>
      <w:rPr>
        <w:lang w:val="zh-TW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3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8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2038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2518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998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478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958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4438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918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5398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87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;PMingLiU" w:hAnsi="新細明體;PMingLiU" w:cs="新細明體;PMingLiU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Redactorinvisiblespace">
    <w:name w:val="redactor-invisible-space"/>
    <w:basedOn w:val="Style12"/>
    <w:qFormat/>
    <w:rPr/>
  </w:style>
  <w:style w:type="character" w:styleId="Title13px1">
    <w:name w:val="title_13px1"/>
    <w:qFormat/>
    <w:rPr>
      <w:rFonts w:ascii="Tahoma" w:hAnsi="Tahoma" w:cs="Tahoma"/>
      <w:b/>
      <w:bCs/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rFonts w:ascii="標楷體" w:hAnsi="標楷體" w:eastAsia="標楷體" w:cs="Courier New"/>
      <w:kern w:val="0"/>
      <w:sz w:val="20"/>
      <w:szCs w:val="20"/>
    </w:rPr>
  </w:style>
  <w:style w:type="character" w:styleId="PageNumber">
    <w:name w:val="Page Number"/>
    <w:basedOn w:val="Style12"/>
    <w:rPr/>
  </w:style>
  <w:style w:type="character" w:styleId="ListParagraph">
    <w:name w:val="List Paragraph 字元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ord12px">
    <w:name w:val="word_12px"/>
    <w:basedOn w:val="Normal"/>
    <w:qFormat/>
    <w:pPr>
      <w:widowControl/>
      <w:suppressAutoHyphens w:val="true"/>
      <w:spacing w:lineRule="atLeast" w:line="352" w:before="100" w:after="100"/>
    </w:pPr>
    <w:rPr>
      <w:rFonts w:ascii="Tahoma" w:hAnsi="Tahoma" w:cs="Tahoma"/>
      <w:color w:val="333333"/>
      <w:kern w:val="0"/>
      <w:sz w:val="19"/>
      <w:szCs w:val="19"/>
    </w:rPr>
  </w:style>
  <w:style w:type="paragraph" w:styleId="11">
    <w:name w:val="清單段落1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標楷體" w:hAnsi="標楷體" w:eastAsia="標楷體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日期"/>
    <w:basedOn w:val="Normal"/>
    <w:next w:val="Normal"/>
    <w:qFormat/>
    <w:pPr>
      <w:suppressAutoHyphens w:val="true"/>
      <w:jc w:val="right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uppressAutoHyphens w:val="fals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100" w:after="100"/>
      <w:jc w:val="both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Arial" w:hAnsi="Arial" w:cs="Arial"/>
      <w:color w:val="666666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uppressAutoHyphens w:val="fals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微軟正黑體" w:hAnsi="微軟正黑體" w:eastAsia="微軟正黑體" w:cs="新細明體;PMingLiU"/>
      <w:b/>
      <w:bCs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  <w:textAlignment w:val="auto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suppressAutoHyphens w:val="false"/>
      <w:spacing w:before="100" w:after="100"/>
      <w:textAlignment w:val="auto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.com.tw/web/sys_puballb/books/?pubid=cwpc" TargetMode="External"/><Relationship Id="rId3" Type="http://schemas.openxmlformats.org/officeDocument/2006/relationships/hyperlink" Target="https://www.coa.gov.tw/ws.php?id=2513105" TargetMode="External"/><Relationship Id="rId4" Type="http://schemas.openxmlformats.org/officeDocument/2006/relationships/hyperlink" Target="https://search.books.com.tw/search/query/key/&#34892;&#25919;&#38498;&#36786;&#26989;&#22996;&#21729;&#26371;/adv_author/1/" TargetMode="External"/><Relationship Id="rId5" Type="http://schemas.openxmlformats.org/officeDocument/2006/relationships/hyperlink" Target="https://www.books.com.tw/web/sys_puballb/books/?pubid=sunrisepress" TargetMode="External"/><Relationship Id="rId6" Type="http://schemas.openxmlformats.org/officeDocument/2006/relationships/hyperlink" Target="https://www.books.com.tw/web/sys_puballb/books/?pubid=yuance6c" TargetMode="External"/><Relationship Id="rId7" Type="http://schemas.openxmlformats.org/officeDocument/2006/relationships/hyperlink" Target="https://search.books.com.tw/redirect/move/type/001/key/&#25163;&#36938;&#38283;&#30332;/area/mid_publish/pubid/tohan/page/1/item/0010911732/idx/1/cat/001/pdf/1/spell/3" TargetMode="External"/><Relationship Id="rId8" Type="http://schemas.openxmlformats.org/officeDocument/2006/relationships/hyperlink" Target="https://www.books.com.tw/web/sys_puballb/books/?pubid=hansiang1" TargetMode="External"/><Relationship Id="rId9" Type="http://schemas.openxmlformats.org/officeDocument/2006/relationships/hyperlink" Target="https://search.books.com.tw/redirect/move/key/&#23559;&#25913;&#35722;&#19990;&#30028;&#30340;100&#22823;/area/mid/item/0010783790/page/1/idx/1/cat/001/pdf/1/spell/3" TargetMode="External"/><Relationship Id="rId10" Type="http://schemas.openxmlformats.org/officeDocument/2006/relationships/hyperlink" Target="https://www.books.com.tw/web/sys_puballb/books/?pubid=econsun" TargetMode="External"/><Relationship Id="rId11" Type="http://schemas.openxmlformats.org/officeDocument/2006/relationships/hyperlink" Target="https://www.books.com.tw/web/sys_puballb/books/?pubid=sinobooks" TargetMode="External"/><Relationship Id="rId12" Type="http://schemas.openxmlformats.org/officeDocument/2006/relationships/hyperlink" Target="https://search.books.com.tw/redirect/move/type/001/key/&#38651;&#21830;&#20154;&#22971;Audrey/area/mid_publish/pubid/delightpress/page/1/item/0010866969/idx/1/cat/001/pdf/1/spell/3" TargetMode="External"/><Relationship Id="rId13" Type="http://schemas.openxmlformats.org/officeDocument/2006/relationships/hyperlink" Target="https://www.books.com.tw/web/sys_puballb/books/?pubid=highbaby" TargetMode="External"/><Relationship Id="rId14" Type="http://schemas.openxmlformats.org/officeDocument/2006/relationships/hyperlink" Target="https://www.books.com.tw/web/sys_puballb/books/?pubid=suntriumph" TargetMode="External"/><Relationship Id="rId15" Type="http://schemas.openxmlformats.org/officeDocument/2006/relationships/hyperlink" Target="https://www.books.com.tw/web/sys_puballb/books/?pubid=suntriumph" TargetMode="External"/><Relationship Id="rId16" Type="http://schemas.openxmlformats.org/officeDocument/2006/relationships/hyperlink" Target="https://www.books.com.tw/web/sys_puballb/books/?pubid=ctpubco" TargetMode="External"/><Relationship Id="rId17" Type="http://schemas.openxmlformats.org/officeDocument/2006/relationships/hyperlink" Target="https://search.books.com.tw/redirect/move/key/&#22909;&#35373;&#35336;+&#26371;&#35498;&#35441;+&#22909;&#35373;&#35336;&#30340;6&#27493;&#21109;&#20316;&#27969;&#31243;x&#35373;&#35336;&#24107;&#30340;6&#22823;&#24517;&#20633;&#24037;&#20855;x&#35373;&#35336;&#20803;&#32032;&#30340;4&#22530;&#35299;&#21078;&#35506;/area/mid/item/0010874196/page/1/idx/1/cat/001/pdf/1/spell/3" TargetMode="External"/><Relationship Id="rId18" Type="http://schemas.openxmlformats.org/officeDocument/2006/relationships/hyperlink" Target="https://search.books.com.tw/redirect/move/type/001/key/&#22909;&#35373;&#35336;&#26371;&#35498;&#35441;/area/mid_publish/pubid/banlian/page/1/item/0010874196/idx/1/cat/001/pdf/1/spell/3" TargetMode="External"/><Relationship Id="rId19" Type="http://schemas.openxmlformats.org/officeDocument/2006/relationships/hyperlink" Target="https://search.books.com.tw/redirect/move/key/&#24515;&#21205;&#29256;&#38754;/area/mid/item/0010873513/page/1/idx/1/cat/001/pdf/1/spell/3" TargetMode="External"/><Relationship Id="rId20" Type="http://schemas.openxmlformats.org/officeDocument/2006/relationships/hyperlink" Target="https://www.books.com.tw/web/sys_puballb/books/?pubid=suntriumph" TargetMode="External"/><Relationship Id="rId21" Type="http://schemas.openxmlformats.org/officeDocument/2006/relationships/hyperlink" Target="https://search.books.com.tw/redirect/move/key/&#35373;&#35336;&#25722;&#23416;&#20840;&#26360;/area/mid/item/0010747332/page/1/idx/1/cat/001/pdf/1/spell/3" TargetMode="External"/><Relationship Id="rId22" Type="http://schemas.openxmlformats.org/officeDocument/2006/relationships/hyperlink" Target="https://search.books.com.tw/redirect/move/type/001/key/&#35373;&#35336;&#25722;&#23416;&#20840;&#26360;--&#24314;&#31435;&#24190;&#20309;&#35264;&#24565;&#65292;&#24375;&#21270;&#31354;&#38291;&#24863;&#65292;&#28608;&#30332;&#35373;&#35336;&#24107;&#12289;&#24037;&#34269;&#21109;&#20316;&#32773;&#24819;&#20687;&#21147;&#21644;&#23526;&#20316;&#21147;&#30340;&#24517;&#20633;&#25722;&#30090;&#35264;&#24565;&#33287;&#25216;&#24039;/area/mid_publish/pubid/vf/page/1/item/0010747332/idx/1/cat/001/pdf/1/spell/3" TargetMode="External"/><Relationship Id="rId23" Type="http://schemas.openxmlformats.org/officeDocument/2006/relationships/hyperlink" Target="https://search.books.com.tw/redirect/move/key/&#21830;&#30028;&#33729;&#33521;&#25654;&#33879;&#19978;&#30340;&#20845;&#22530;&#34269;&#34899;&#35506;/area/mid/item/0010916192/page/1/idx/1/cat/001/pdf/1/spell/3" TargetMode="External"/><Relationship Id="rId24" Type="http://schemas.openxmlformats.org/officeDocument/2006/relationships/hyperlink" Target="https://www.books.com.tw/web/sys_puballb/books/?pubid=suntriumph" TargetMode="External"/><Relationship Id="rId25" Type="http://schemas.openxmlformats.org/officeDocument/2006/relationships/hyperlink" Target="https://www.books.com.tw/web/sys_puballb/books/?pubid=soulerbook" TargetMode="External"/><Relationship Id="rId26" Type="http://schemas.openxmlformats.org/officeDocument/2006/relationships/hyperlink" Target="https://ecshweb.pchome.com.tw/book/v3.3/?q=&#37329;&#22602;&#25991;&#21270;" TargetMode="External"/><Relationship Id="rId27" Type="http://schemas.openxmlformats.org/officeDocument/2006/relationships/hyperlink" Target="https://search.books.com.tw/redirect/move/key/&#32769;&#23627;&#26032;&#29983;&#21109;&#26989;&#23416;/area/mid/item/0010764483/page/1/idx/1/cat/001/pdf/1/spell/3" TargetMode="External"/><Relationship Id="rId28" Type="http://schemas.openxmlformats.org/officeDocument/2006/relationships/hyperlink" Target="https://www.books.com.tw/web/sys_puballb/books/?pubid=myhouse" TargetMode="External"/><Relationship Id="rId29" Type="http://schemas.openxmlformats.org/officeDocument/2006/relationships/hyperlink" Target="https://www.books.com.tw/web/sys_puballb/books/?pubid=safe" TargetMode="External"/><Relationship Id="rId30" Type="http://schemas.openxmlformats.org/officeDocument/2006/relationships/hyperlink" Target="https://www.books.com.tw/web/sys_puballb/books/?pubid=acmebook" TargetMode="External"/><Relationship Id="rId31" Type="http://schemas.openxmlformats.org/officeDocument/2006/relationships/hyperlink" Target="https://www.books.com.tw/web/sys_puballb/books/?pubid=persimmon" TargetMode="External"/><Relationship Id="rId32" Type="http://schemas.openxmlformats.org/officeDocument/2006/relationships/hyperlink" Target="https://www.books.com.tw/web/sys_puballb/books/?pubid=worldlife" TargetMode="External"/><Relationship Id="rId33" Type="http://schemas.openxmlformats.org/officeDocument/2006/relationships/hyperlink" Target="https://www.books.com.tw/web/sys_puballb/books/?pubid=ctpubco" TargetMode="External"/><Relationship Id="rId34" Type="http://schemas.openxmlformats.org/officeDocument/2006/relationships/hyperlink" Target="https://www.books.com.tw/web/sys_puballb/books/?pubid=bwnet2" TargetMode="External"/><Relationship Id="rId35" Type="http://schemas.openxmlformats.org/officeDocument/2006/relationships/hyperlink" Target="https://www.books.com.tw/web/sys_puballb/books/?pubid=yuanliou" TargetMode="External"/><Relationship Id="rId36" Type="http://schemas.openxmlformats.org/officeDocument/2006/relationships/hyperlink" Target="https://www.books.com.tw/web/sys_puballb/books/?pubid=drmaster" TargetMode="External"/><Relationship Id="rId37" Type="http://schemas.openxmlformats.org/officeDocument/2006/relationships/hyperlink" Target="https://search.books.com.tw/redirect/move/key/z&#19990;&#20195;/area/mid/item/0010898250/page/1/idx/1/cat/001/pdf/1/spell/3" TargetMode="External"/><Relationship Id="rId38" Type="http://schemas.openxmlformats.org/officeDocument/2006/relationships/hyperlink" Target="https://www.books.com.tw/web/sys_puballb/books/?pubid=highbaby" TargetMode="External"/><Relationship Id="rId39" Type="http://schemas.openxmlformats.org/officeDocument/2006/relationships/hyperlink" Target="https://www.books.com.tw/web/sys_puballb/books/?pubid=business" TargetMode="External"/><Relationship Id="rId40" Type="http://schemas.openxmlformats.org/officeDocument/2006/relationships/hyperlink" Target="https://search.books.com.tw/redirect/move/key/&#23665;&#21475;&#25299;&#26391;/area/mid/item/0010908367/page/1/idx/1/cat/001/pdf/1/spell/3" TargetMode="External"/><Relationship Id="rId41" Type="http://schemas.openxmlformats.org/officeDocument/2006/relationships/hyperlink" Target="https://www.books.com.tw/web/sys_puballb/books/?pubid=business" TargetMode="External"/><Relationship Id="rId42" Type="http://schemas.openxmlformats.org/officeDocument/2006/relationships/hyperlink" Target="https://www.books.com.tw/web/sys_puballb/books/?pubid=babelbook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21:00Z</dcterms:created>
  <dc:creator>Regina Sung</dc:creator>
  <dc:description/>
  <dc:language>en-US</dc:language>
  <cp:lastModifiedBy>user</cp:lastModifiedBy>
  <cp:lastPrinted>2021-04-26T15:27:00Z</cp:lastPrinted>
  <dcterms:modified xsi:type="dcterms:W3CDTF">2022-10-15T06:21:00Z</dcterms:modified>
  <cp:revision>2</cp:revision>
  <dc:subject/>
  <dc:title/>
</cp:coreProperties>
</file>