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大誠高中  學生社會服務卡使用須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著關懷社會之精神，期許學生在學期間養成服務、勤勞、利他之美德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益於社會人心之慈善、救濟、探訪或勞務之工作，均屬其範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活動之項目及服務時數，務請服務單位簽章，作為將來核算之依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時數滿二十小以上者，由學校頒發「服務獎狀」乙張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卡遺失者，請向輔導處申請新卡，原有服務時數，請向原服務單位申請證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如有修正，得召開輔導會議更正之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學生社會服務卡</w:t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7"/>
        <w:gridCol w:w="2153"/>
        <w:gridCol w:w="984"/>
        <w:gridCol w:w="2185"/>
        <w:gridCol w:w="17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單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98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大誠高中  學生社會服務卡使用須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著關懷社會之精神，期許學生在學期間養成服務、勤勞、利他之美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益於社會人心之慈善、救濟、探訪或勞務之工作，均屬其範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活動之項目及服務時數，務請服務單位簽章，作為將來核算之依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時數滿二十小以上者，由學校頒發「服務獎狀」乙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卡遺失者，請向輔導處申請新卡，原有服務時數，請向原服務單位申請證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如有修正，得召開輔導會議更正之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學生社會服務卡</w:t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7"/>
        <w:gridCol w:w="2153"/>
        <w:gridCol w:w="984"/>
        <w:gridCol w:w="2185"/>
        <w:gridCol w:w="17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單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987" w:gutter="0" w:header="0" w:top="1134" w:footer="50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>
      <w:rFonts w:ascii="Wingdings" w:hAnsi="Wingdings" w:cs="Wingdings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新細明體;PMingLiU" w:cs="Times New Roman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Haettenschweiler" w:hAnsi="Haettenschweiler" w:cs="Haettenschweile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9:00Z</dcterms:created>
  <dc:creator>Customer</dc:creator>
  <dc:description/>
  <cp:keywords/>
  <dc:language>en-US</dc:language>
  <cp:lastModifiedBy>Microsoft 帳戶</cp:lastModifiedBy>
  <cp:lastPrinted>2010-12-08T14:02:00Z</cp:lastPrinted>
  <dcterms:modified xsi:type="dcterms:W3CDTF">2022-05-19T02:55:00Z</dcterms:modified>
  <cp:revision>4</cp:revision>
  <dc:subject/>
  <dc:title>臺北市私立東山高級中學</dc:title>
</cp:coreProperties>
</file>