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一、編造教職員工薪資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津貼、鐘點費、考績獎金、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精勤獎、年終獎金製表送核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二、編造教職員工薪資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津貼、鐘點費、考績獎金、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精勤獎、年終獎金發放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媒體申報薪資所得之製作及扣繳憑單之列印及核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計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送核後之分發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編製各項補助費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值日夜、出差費整理發放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五、代收各年級寒暑假輔導費，課後輔導費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六、代回公保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勞保、健保費及同仁加用餐費、房屋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貸款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七、寒暑假輔導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招生、報到、註冊等津貼之統計、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送核及發放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八、保管扣繳所得稅單據，供媒體申報之需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九、每月所得稅報編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、保管各月教職員工薪資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津貼、鐘點費、考績獎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金、年終獎金等支出帳冊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一、代收喜慶婚喪禮金</w:t>
      </w: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、香儀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二、代收校慶獎品代金、建校基金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三、招生（含招生宣導）、放榜、註冊、校慶、節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　慶等之工作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四、出納組重要事項上網公告及臨時交辦事項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widowControl/>
        <w:spacing w:before="0" w:after="240"/>
        <w:jc w:val="both"/>
        <w:rPr>
          <w:rFonts w:ascii="微軟正黑體" w:hAnsi="微軟正黑體" w:eastAsia="微軟正黑體" w:cs="新細明體;PMingLiU"/>
          <w:color w:val="757575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五、遇有學校緊急事件接受校長、主任及組長之指</w:t>
      </w:r>
    </w:p>
    <w:p>
      <w:pPr>
        <w:pStyle w:val="Normal"/>
        <w:widowControl/>
        <w:spacing w:before="0" w:after="240"/>
        <w:jc w:val="both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　　　導，全力協助工作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color w:val="757575"/>
          <w:kern w:val="0"/>
          <w:szCs w:val="24"/>
        </w:rPr>
        <w:t>十六、配合支援全校性公共行政事務之工作</w:t>
      </w:r>
      <w:r>
        <w:rPr>
          <w:rFonts w:ascii="微軟正黑體" w:hAnsi="微軟正黑體" w:cs="新細明體;PMingLiU" w:eastAsia="微軟正黑體"/>
          <w:color w:val="757575"/>
          <w:kern w:val="0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6:00Z</dcterms:created>
  <dc:creator>user</dc:creator>
  <dc:description/>
  <cp:keywords/>
  <dc:language>en-US</dc:language>
  <cp:lastModifiedBy>user</cp:lastModifiedBy>
  <dcterms:modified xsi:type="dcterms:W3CDTF">2017-03-23T03:46:00Z</dcterms:modified>
  <cp:revision>2</cp:revision>
  <dc:subject/>
  <dc:title/>
</cp:coreProperties>
</file>