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一、收發文處理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二、公文登記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分案工作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三、各處室交送公文處理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四、文具、印刷、管理登記及盤點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申請工作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五、郵件處理與交寄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六、文書繕寫真（打字）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核對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七、招生之文具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報名表等所需物品準備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八、教科書、簿本之統計及發放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九、實習材料選購及發放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、檢定考試材料選購及發放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一、校慶、畢業、運動會預算擬訂及決算之核計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二、校慶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節慶、註冊、招生報名指定工作與公佈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三、代購學生制服、運動服、書包、球鞋皮帶等學生用品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四、校務會議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課程發展委員會、總務、學務相關會議記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757575"/>
          <w:kern w:val="0"/>
          <w:szCs w:val="24"/>
        </w:rPr>
        <w:t>           </w:t>
      </w:r>
      <w:r>
        <w:rPr>
          <w:rFonts w:eastAsia="微軟正黑體" w:cs="微軟正黑體" w:ascii="微軟正黑體" w:hAnsi="微軟正黑體"/>
          <w:color w:val="757575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錄打字工作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五、傳真機文件之收取轉發及公文登記分案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六、配合支援全校性公共行政事務之工作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七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、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各項獎助金之協調、辦理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八、學生各類比賽獎品之核發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十九、印信典守及使用和董事會業務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二十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、處理文書工作：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color w:val="757575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757575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保管學校印信及文件</w:t>
      </w:r>
      <w:r>
        <w:rPr>
          <w:rFonts w:cs="新細明體;PMingLiU" w:ascii="新細明體;PMingLiU" w:hAnsi="新細明體;PMingLiU"/>
          <w:color w:val="757575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757575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記載日記及學校大事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color w:val="757575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757575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填寫會議記錄、整理工作報告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757575"/>
          <w:kern w:val="0"/>
          <w:szCs w:val="24"/>
        </w:rPr>
        <w:t>二十一、支援各科老師電腦作業</w:t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二十二</w:t>
      </w:r>
      <w:r>
        <w:rPr>
          <w:rFonts w:ascii="新細明體;PMingLiU" w:hAnsi="新細明體;PMingLiU" w:cs="新細明體;PMingLiU"/>
          <w:color w:val="757575"/>
          <w:kern w:val="0"/>
          <w:szCs w:val="24"/>
        </w:rPr>
        <w:t>、辦理其他校長、主任交辦事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5:00Z</dcterms:created>
  <dc:creator>user</dc:creator>
  <dc:description/>
  <cp:keywords/>
  <dc:language>en-US</dc:language>
  <cp:lastModifiedBy>user</cp:lastModifiedBy>
  <dcterms:modified xsi:type="dcterms:W3CDTF">2017-03-23T03:45:00Z</dcterms:modified>
  <cp:revision>2</cp:revision>
  <dc:subject/>
  <dc:title/>
</cp:coreProperties>
</file>